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Α Ι Τ Η Σ Η </w:t>
      </w:r>
      <w:r>
        <w:rPr>
          <w:rFonts w:cs="Arial" w:ascii="Arial" w:hAnsi="Arial"/>
        </w:rPr>
        <w:tab/>
        <w:t xml:space="preserve">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Π Ρ Ο Σ :  </w:t>
      </w:r>
      <w:r>
        <w:rPr>
          <w:rFonts w:cs="Arial" w:ascii="Arial" w:hAnsi="Arial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έρεια Κεντρικής Μακεδονί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νική Διεύθυνση Δημόσιας Υγείας                      &amp;   Κοινωνικής  Μέριμνας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  Δημόσιας  Υγείας   &amp;   Κοινωνικής Μέριμν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μήμα  Δημόσιας Υγείας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πολιτική Ενότητα Θεσσαλονίκη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Ταχ.Δ/νση : 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Οκτωβρίου 64  Θεσσαλονίκη  /  Τ.Κ.  546 27 )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102"/>
        <w:gridCol w:w="4278"/>
      </w:tblGrid>
      <w:tr>
        <w:trPr>
          <w:trHeight w:val="245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Παρακαλώ, όπως σας υποβάλλω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)  την  ετήσια    κατάσταση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ίνησης ναρκωτικών φαρμάκων τoυ κρατικού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ώνυμ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ονοπωλίου  και  β)  την  ετήσια   κατάσταση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ί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αρμάκων των πινάκων Γ/Δ  του ν.4139/2013  που   αφορούν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φαρμακείο μου επί της οδού .........................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ελτίου Αστυν.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ότητ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ι αρ.  ....  στην  περιοχή .............................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νομική Αρχή Έκδοσης Δελτίου Ταυτότητ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........ …………………….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α  το  χρονικ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στημα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πό  1/1/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 και 31/12/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.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(υπογραφή)………………………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(Ονοματεπώνυμο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8:00Z</dcterms:created>
  <dc:creator>standard</dc:creator>
  <dc:description/>
  <dc:language>en-US</dc:language>
  <cp:lastModifiedBy>ΔΗΜΗΤΡΗΣ ΚΑΠΟΥΤΣΗΣ</cp:lastModifiedBy>
  <cp:lastPrinted>1995-11-21T17:41:00Z</cp:lastPrinted>
  <dcterms:modified xsi:type="dcterms:W3CDTF">2024-12-18T04:58:00Z</dcterms:modified>
  <cp:revision>2</cp:revision>
  <dc:subject/>
  <dc:title/>
</cp:coreProperties>
</file>