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ΥΠΟΔΕΙΓΜΑ ΟΙΚΟΝΟΜΙΚΗΣ ΠΡΟΣΦΟΡΑΣ</w:t>
      </w:r>
    </w:p>
    <w:p>
      <w:pPr>
        <w:pStyle w:val="Normal"/>
        <w:ind w:left="720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49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402"/>
        <w:gridCol w:w="2543"/>
        <w:gridCol w:w="2481"/>
        <w:gridCol w:w="403"/>
        <w:gridCol w:w="403"/>
        <w:gridCol w:w="604"/>
        <w:gridCol w:w="517"/>
        <w:gridCol w:w="604"/>
        <w:gridCol w:w="517"/>
        <w:gridCol w:w="517"/>
        <w:gridCol w:w="517"/>
        <w:gridCol w:w="604"/>
        <w:gridCol w:w="404"/>
        <w:gridCol w:w="604"/>
        <w:gridCol w:w="403"/>
        <w:gridCol w:w="604"/>
        <w:gridCol w:w="1087"/>
        <w:gridCol w:w="1649"/>
      </w:tblGrid>
      <w:tr>
        <w:trPr>
          <w:tblHeader w:val="true"/>
          <w:trHeight w:val="227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  <w:t>Α/Α Τμήματος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  <w:t>ΚΩΔΙΚΟΣ ΔΡΟΜ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  <w:t>ΔΙΑΔΡΟΜ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  <w:t>ΣΧΟΛΕΙΟ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  <w:t>ΜΑΘΗΤΕΣ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  <w:t>ΜΕΣΟ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  <w:t>Εντός πόλεως - Μικρή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  <w:t>Εντός πόλεως - Μεγάλη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  <w:t>Εκτός Πόλεως  - Μικρή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  <w:t>Εκτός Πόλεως  - Μεγάλη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  <w:t>Χωματοδρομος  - Μικρή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  <w:t>Χωματοδρομος  - Μεγάλη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  <w:t>ΧΙΛΙΟΜΕΤΡΑ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  <w:t>ΣΥΝΟΔΟΣ / ΡΑΜΠΑ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  <w:t>ΚΟΣΤΟΣ ΜΟΝΗΣ ΔΙΑΔΡΟΜΗΣ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  <w:t>ΔΙΑΔΡΟΜΕ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  <w:t>ΣΥΝΟΛΙΚΗ ΑΠΟΣΤΑΣΗ ΔΙΑΝΥΟΜΕΝ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  <w:t>ΗΜΕΡΗΣΙΟ ΚΟΣΤΟΣΗΜΕΡΗΣΙΟ ΚΟΣΤΟΣ ΣΥΜΦΩΝΑ ΜΕ ΤΗΝ 50025/2018  ΚΥΑ ΜΕ ΤΗΝ ΤΥΧΟΝ ΔΑΠΑΝΗ ΤΟΥ ΣΥΝΟΔΟΥ / ΡΑΜΠΑ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left="-113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l-GR"/>
              </w:rPr>
              <w:t xml:space="preserve">ΤΙΜΗ ΠΡΟΣΦΟΡΑΣ ΕΠΙ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l-GR"/>
              </w:rPr>
              <w:t>ΤΟΥ ΗΜΕΡΗΣΙΟΥ ΚΟΣΤΟΥΣ ΧΩΡΙΣ ΦΠΑ</w:t>
            </w:r>
          </w:p>
        </w:tc>
      </w:tr>
      <w:tr>
        <w:trPr>
          <w:trHeight w:val="851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right="113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1102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ΚΑΤΩ ΜΗΛΙΑ - ΓΑΝΟΧΩΡΑ (ΣΥΝΟΔΟΣ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Δ. ΣΧ ΕΙΔΙΚΟ ΚΑΤΕΡΙΝΗΣ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right="113" w:hanging="0"/>
              <w:jc w:val="center"/>
              <w:textAlignment w:val="auto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ΤΑΞ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5,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13,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18,6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right="113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  <w:t>ΣΥΝΟΔΟ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34,7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37,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  <w:t>69,5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right="113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1102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 xml:space="preserve">ΚΑΛΛΙΘΕΑ (ΝΕΡΟΜΑΝΑ- ΟΜΗΡΟΥ 8)- ΚΑΛΛΙΘΕΑ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Δ. ΣΧ - ΝΗΠ. ΚΑΛΛΙΘΕΑΣ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right="113" w:hanging="0"/>
              <w:jc w:val="center"/>
              <w:textAlignment w:val="auto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ΤΑΞ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0,6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0,7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1,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9,2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2,6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  <w:t>18,4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right="113"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2109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 xml:space="preserve">ΠΑΡΑΛΙΑ -  ΚΑΛΛΙΘΕΑ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Δ. ΣΧ. ΚΑΛΛΙΘΕΑΣ - Δ. ΣΧ. ΠΑΡΑΛΙΑΣ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right="113" w:hanging="0"/>
              <w:jc w:val="center"/>
              <w:textAlignment w:val="auto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ΤΑΞ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4,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4,7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9,2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17,9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18,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  <w:t>35,9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right="113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1105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ΚΑΛΛΙΘΕΑ( ΠΑΡΑΛΙΑΣ 67)-ΠΕΡΙΣΤΑΣΗ ( ΓΡ. ΕΥΘΥΜΙΑΔΗ)- ΠΕΡΙΣΤΑΣ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Δ. ΣΧ. ΠΕΡΙΣΤΑΣΗΣ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right="113" w:hanging="0"/>
              <w:jc w:val="center"/>
              <w:textAlignment w:val="auto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ΤΑΞ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2,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2,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0,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5,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13,3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1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  <w:t>26,6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right="113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1105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 xml:space="preserve">ΕΝΤΟΣ ΚΑΤΕΡΙΝΗΣ (ΓΕΡΜΑΝΙΚΑ) - ΠΕΡΙΣΤΑΣΗ (ΘΕΣΗ ΠΑΝΑΓΙΑ)- ΠΕΡΙΣΤΑΣΗ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 xml:space="preserve">ΝΗΠ. - Δ. ΣΧ. ΠΕΡΙΣΤΑΣΗΣ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right="113" w:hanging="0"/>
              <w:jc w:val="center"/>
              <w:textAlignment w:val="auto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ΤΑΞ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1,6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1,7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3,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11,4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6,6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  <w:t>22,8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right="113"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105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ΠΑΡΑΛΙΑ -ΚΑΛΛΙΘΕΑ (ΕΠΙΣΤΡΟΦΗ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ΝΗΠ. - Δ. ΣΧ ΚΑΛΛΙΘΕΑΣ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right="113" w:hanging="0"/>
              <w:jc w:val="center"/>
              <w:textAlignment w:val="auto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ΤΑΞ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0,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2,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0,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4,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12,1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4,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  <w:t>12,1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right="113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1106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ΠΑΡΑΛΙΑ (ΟΙΚΙΣΜΟΣ ΓΡΕΒΕΝΗ) - ΚΑΛΛΙΘΕΑ (ΜΟΝΟ ΜΕΤΑΒΑΣΗ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Δ. ΣΧ. - ΝΗΠ. ΚΑΛΛΙΘΕΑΣ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right="113" w:hanging="0"/>
              <w:jc w:val="center"/>
              <w:textAlignment w:val="auto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ΤΑΞ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0,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2,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0,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4,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12,1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4,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  <w:t>12,1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right="113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1107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ΓΑΝΟΧΩΡΑ - ΑΝΩ ΑΓ. ΙΩΑΝΝΗΣ (ΕΠΙΣΤΡΟΦΗ 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Δ. ΣΧ ΓΑΝΟΧΩΡΑΣ - Α.Α.ΙΩΑΝΝΗΣ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right="113" w:hanging="0"/>
              <w:jc w:val="center"/>
              <w:textAlignment w:val="auto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ΤΑΞ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1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0,6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1,6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9,7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1,6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  <w:t>9,7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right="113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1107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ΕΡΓΑΤΙΚΕΣ ΚΑΤΟΙΚΙΕΣ( Π. ΚΕΡΑΜΙΔΙΟΥ) - ΚΑΤΕΡΙΝΗ (ΕΠΙΣΤΡΟΦΗ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ΝΗΠ. 25ο -  Δ. ΣΧ 16ο ΚΑΤΕΡΙΝΗΣ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right="113" w:hanging="0"/>
              <w:jc w:val="center"/>
              <w:textAlignment w:val="auto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ΤΑΞ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0,7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3,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4,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12,0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4,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  <w:t>12,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right="113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2108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ΓΑΝΟΧΩΡΑ - ΑΝΩ Α. ΙΩΑΝΝΗΣ ( ΜΟΝΟ ΜΕΤΑΒΑΣΗ 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ΝΗΠ. ΑΝΩ ΑΓ. ΙΩΑΝΝΗ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right="113" w:hanging="0"/>
              <w:jc w:val="center"/>
              <w:textAlignment w:val="auto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ΤΑΞ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3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3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1,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7,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15,7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7,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  <w:t>15,7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right="113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1107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ΤΡΙΛΟΦΟΣ - ΓΑΝΟΧΩΡΑ - ΑΝΩ Α. ΙΩΑΝΝΗΣ ( ΜΟΝΟ ΕΠΙΣΤΡΟΦΗ 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ΝΗΠ. ΑΝΩ ΑΓ. ΙΩΑΝΝΗ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right="113" w:hanging="0"/>
              <w:jc w:val="center"/>
              <w:textAlignment w:val="auto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ΤΑΞ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2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4,7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0,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6,9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15,1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6,9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  <w:t>15,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right="113"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107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ΕΝΤΟΣ ΚΑΤΕΡΙΝΗΣ (ΑΥΓΟΥΣΤΙΝΟΥ 21 - ΦΕΙΔΙΟΥ 11 - ΤΡΑΠΕΖΟΥΝΤΟΣ 15α - ΚΟΛΙΝΔΡΟΥ 38 ) -  ΓΑΝΟΧΩΡΑ - Α. ΑΓ. ΙΩΑΝΝΗ (ΕΠΙΣΤΡΟΦΗ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 xml:space="preserve">ΝΗΠ. Α. ΑΓ. ΙΩΑΝΝΗ - ΕΙΔΙΚΟ Δ. ΣΧ. - ΝΗΠ.  ΚΑΤΕΡΙΝΗΣ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right="113" w:hanging="0"/>
              <w:jc w:val="center"/>
              <w:textAlignment w:val="auto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ΤΑΞ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5,7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3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8,7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17,7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8,7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  <w:t>17,7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right="113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1201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 xml:space="preserve">ΕΝΤΟΣ ΚΑΤΕΡΙΝΗΣ (ΤΕΡΜΑ ΔΙΓΕΝΗ ΑΚΡΙΤΑ )- ΠΕΡΙΣΤΑΣΗ(ΙΟΚΑΣΤΗΣ 4) -ΠΕΡΙΣΤΑΣΗ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ΓΥΜΝ. ΠΕΡΙΣΤΑΣΗΣ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right="113" w:hanging="0"/>
              <w:jc w:val="center"/>
              <w:textAlignment w:val="auto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ΤΑΞ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1,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1,6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3,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11,2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6,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  <w:t>22,4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right="113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1202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ΛΕΠΤΟΚΑΡΥΑ(ΚΑΤΑΣΚΗΝΩΣΗ-ΠΟΣΕΙΔΩΝ ΠΑΛΛΑΣ - ΘΕΣΗ ΚΟΥΦΟ - ΧΑΡΑΒΕΛΕ - ΓΚΑΒΡΑ) - ΛΕΠΤΟΚΑΡΥΑ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1ο - 2ο Δ.ΣΧ ΛΕΠΤΟΚΑΡΥΑΣ -ΓΥΜΝ ΛΕΠΤΟΚΑΡΥΑΣ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right="113" w:hanging="0"/>
              <w:jc w:val="center"/>
              <w:textAlignment w:val="auto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ΤΑΞ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0,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7,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2,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11,5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20,0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23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  <w:t>40,1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right="113"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202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ΛΕΠΤΟΚΑΡΥΑ (ΚΑΔΥ - ΦΥΛΑΚΙΟ) (ΕΠΙΣΤΡΟΦΗ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ΔΗΜ. ΣΧ. 1ο. ΛΕΠΤΟΚΑΡΥΑΣ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right="113" w:hanging="0"/>
              <w:jc w:val="center"/>
              <w:textAlignment w:val="auto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ΤΑΞ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1,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2,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5,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1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10,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19,3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20,6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  <w:t>38,6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right="113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1202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ΛΕΠΤΟΚΑΡΥΑ (ΘΕΣΗ ΚΟΥΦΟ - ΧΑΡΑΒΕΛΕ - ΓΚΑΒΡΑ) - ΛΕΠΤΟΚΑΡΥΑ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 xml:space="preserve">1ο - 2ο Δ.ΣΧ ΛΕΠΤΟΚΑΡΥΑΣ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right="113" w:hanging="0"/>
              <w:jc w:val="center"/>
              <w:textAlignment w:val="auto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ΤΑΞ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0,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3,6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1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5,4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13,4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10,8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  <w:t>26,9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right="113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2109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ΜΟΣΧΟΧΩΡΙ - ΚΑΤΕΡΙΝ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ΕΕΕΕΚ ΚΑΤΕΡΙΝΗΣ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right="113" w:hanging="0"/>
              <w:jc w:val="center"/>
              <w:textAlignment w:val="auto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ΤΑΞ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2,6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9,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12,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20,4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24,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  <w:t>40,8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right="113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2109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ΕΝΤΟΣ ΚΑΤΕΡΙΝΗΣ (ΞΕΟΦΩΝΤΟΣ 6 - Α. ΠΑΡΟΔΟΣ ΔΗΜΗΤΡΙΟΥ 10)- ΚΑΤΕΡΙΝ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Ε.Ε..Ε.Γ-Λ ΚΑΤΕΡΙΝΗΣ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right="113" w:hanging="0"/>
              <w:jc w:val="center"/>
              <w:textAlignment w:val="auto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ΤΑΞ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3,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3,2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11,6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6,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  <w:t>23,3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right="113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2106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ΒΡΟΝΤΟΥ - ΓΑΝΟΧΩΡΑ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ΝΗΠ. ΕΙΔΙΚΟ ΚΑΤΕΡΙΝΗΣ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right="113" w:hanging="0"/>
              <w:jc w:val="center"/>
              <w:textAlignment w:val="auto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ΤΑΞ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4,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18,7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23,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31,7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46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  <w:t>63,4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right="113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2108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 xml:space="preserve">ΚΑΛΛΙΘΕΑ - ΠΕΡΙΣΤΑΣΗ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ΓΥΜΝ. ΠΕΡΙΣΤΑΣΗΣ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right="113" w:hanging="0"/>
              <w:jc w:val="center"/>
              <w:textAlignment w:val="auto"/>
              <w:rPr>
                <w:rFonts w:ascii="Arial" w:hAnsi="Arial" w:cs="Arial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sz w:val="14"/>
                <w:szCs w:val="14"/>
                <w:lang w:eastAsia="el-GR"/>
              </w:rPr>
              <w:t>ΤΑΞ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3,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3,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6,6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15,1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13,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  <w:t>30,2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right="113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1107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Ν. ΠΟΡΟΙ - ΣΚΟΤΙΝΑ - ΛΙΤΟΧΩΡΟ - ΓΑΝΟΧΩΡΑ (ΕΠΙΣΤΡΟΦΗ 16:00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 xml:space="preserve">ΕΙΔΙΚΟ Δ. ΣΧ. - ΝΗΠ.  ΚΑΤΕΡΙΝΗΣ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right="113" w:hanging="0"/>
              <w:jc w:val="center"/>
              <w:textAlignment w:val="auto"/>
              <w:rPr>
                <w:rFonts w:ascii="Arial" w:hAnsi="Arial" w:cs="Arial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sz w:val="14"/>
                <w:szCs w:val="14"/>
                <w:lang w:eastAsia="el-GR"/>
              </w:rPr>
              <w:t>ΤΑΞ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42,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1,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7,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2,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53,5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71,3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53,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  <w:t>71,3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right="113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1107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ΑΝΔΡΟΜΑΧΗ - ΕΝΤΟΣ ΚΑΤΕΡΙΝΗΣ (ΦΙΛΩΤΑ 38 - ΝΙΚΗΣ 6) - ΓΑΝΟΧΩΡΑ( ΕΠΙΣΤΡΟΦΗ 16:00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 xml:space="preserve">ΕΙΔΙΚΟ Δ. ΣΧ.  - ΝΗΠ. ΚΑΤΕΡΙΝΗΣ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right="113" w:hanging="0"/>
              <w:jc w:val="center"/>
              <w:textAlignment w:val="auto"/>
              <w:rPr>
                <w:rFonts w:ascii="Arial" w:hAnsi="Arial" w:cs="Arial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sz w:val="14"/>
                <w:szCs w:val="14"/>
                <w:lang w:eastAsia="el-GR"/>
              </w:rPr>
              <w:t>ΤΑΞ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4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1,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5,8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14,4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5,8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  <w:t>14,4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right="113"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107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ΛΙΤΟΧΩΡΟ - Ν. ΚΕΡΑΜΙΔΙ (ΣΥΝΟΔΟΣ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ΕΕΕΕΚ ΚΑΤΕΡΙΝΗΣ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right="113" w:hanging="0"/>
              <w:jc w:val="center"/>
              <w:textAlignment w:val="auto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ΤΑΞ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6,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1,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15,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4,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27,9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right="113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  <w:t>ΣΥΝΟΔΟ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44,2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55,8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  <w:t>88,5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right="113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2109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ΕΝΤΟΣ ΚΑΤΕΡΙΝΗΣ ( ΤΕΡΜΑ ΠΡΙΑΜΟΥ) - ΚΑΛΛΙΘΕΑ  (ΓΡΑΒΙΑΣ 10) - ΚΑΤΕΡΙΝ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ΓΕΛ. 5ο ΚΑΤΕΡΙΝΗΣ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right="113" w:hanging="0"/>
              <w:jc w:val="center"/>
              <w:textAlignment w:val="auto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ΤΑΞ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1,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6,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0,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8,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16,1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16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  <w:t>32,3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right="113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1200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ΠΛΑΤΑΜΩΝΑΣ (ΠΑΝΤΕΛΕΗΜΩΝΟΣ-ΣΧΟΛΕΙΟ-ΠΑΝΤΕΛΕΗΜΩΝΟΣ)-ΠΛΑΤΑΜΩΝΑ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Δ.ΣΧ. - ΝΗΠ. ΠΛΑΤΑΜΩΝΑ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right="113" w:hanging="0"/>
              <w:jc w:val="center"/>
              <w:textAlignment w:val="auto"/>
              <w:rPr>
                <w:rFonts w:ascii="Arial" w:hAnsi="Arial" w:cs="Arial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sz w:val="14"/>
                <w:szCs w:val="14"/>
                <w:lang w:eastAsia="el-GR"/>
              </w:rPr>
              <w:t>ΤΑΞ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4,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2,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6,9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16,4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13,8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  <w:t>32,9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right="113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2203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ΛΕΠΤΟΚΑΡΥΑ (ΤΟΠΟΛΙΑΝΗ) - ΣΤΑΣΗ ΛΕΠΤΟΚΑΡΥΑΣ (Μετεπιβίβαση στο 22001 για Μουσικό Σχολείο)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ΜΟΥΣΙΚΟ ΣΧΟΛΕΙΟ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right="113" w:hanging="0"/>
              <w:jc w:val="center"/>
              <w:textAlignment w:val="auto"/>
              <w:rPr>
                <w:rFonts w:ascii="Arial" w:hAnsi="Arial" w:cs="Arial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sz w:val="14"/>
                <w:szCs w:val="14"/>
                <w:lang w:eastAsia="el-GR"/>
              </w:rPr>
              <w:t>ΤΑΞ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0,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1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5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6,8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15,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13,6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  <w:t>30,6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right="113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1202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ΛΕΠΤΟΚΑΡΥΑ (ΔΙΟΔΙΑ - ΚΕΔΑ ΣΚΟΤΙΝΑΣ - ΠΑΡΑΛΙΑ ΣΚΟΤΙΝΑΣ - ΘΕΣΗ ΚΟΥΦΟΣ) - ΛΕΠΤΟΚΑΡΥΑ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ΝΗΠ.-  Δ.ΣΧ.1ο  ΛΕΠΤΟΚΑΡΥΑΣ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right="113" w:hanging="0"/>
              <w:jc w:val="center"/>
              <w:textAlignment w:val="auto"/>
              <w:rPr>
                <w:rFonts w:ascii="Arial" w:hAnsi="Arial" w:cs="Arial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sz w:val="14"/>
                <w:szCs w:val="14"/>
                <w:lang w:eastAsia="el-GR"/>
              </w:rPr>
              <w:t>ΤΑΞ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0,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9,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3,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13,2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21,8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26,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  <w:t>43,6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right="113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32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ΛΕΠΤΟΚΑΡΥΑ (ΚΑΔΥ- ΔΙΟΔΙΑ- ΦΥΛΑΚΙΟ-  ΑΝΩ ΕΘΝ.ΟΔΟΣ) - ΛΕΠΤΟΚΑΡΥΑ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ΔΗΜ. ΣΧ. 1ο ΛΕΠΤΟΚΑΡΥΑΣ - ΓΥΜΝ.  ΛΕΠΤΟΚΑΡΥΑΣ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right="113" w:hanging="0"/>
              <w:jc w:val="center"/>
              <w:textAlignment w:val="auto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ΤΑΞ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0,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9,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3,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13,9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22,6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27,8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  <w:t>45,3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right="113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2109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ΚΑΤΩ ΑΓ. ΙΩΑΝΝΗΣ (ΛΕΜΟΝΑΝΘΟΣ) - ΕΝΤΟΣ ΚΑΤΕΡΙΝΗΣ (ΝΕΑ ΖΩΗ) - ΚΑΤΕΡΙΝ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Δ. ΣΧ 11ο ΚΑΤΕΡΙΝΗΣ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right="113" w:hanging="0"/>
              <w:jc w:val="center"/>
              <w:textAlignment w:val="auto"/>
              <w:rPr>
                <w:rFonts w:ascii="Arial" w:hAnsi="Arial" w:cs="Arial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sz w:val="14"/>
                <w:szCs w:val="14"/>
                <w:lang w:eastAsia="el-GR"/>
              </w:rPr>
              <w:t>ΤΑΞ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2,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4,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0,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0,1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7,5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15,9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15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  <w:t>31,9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right="113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2109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ΣΒΟΡΩΝΟΣ - ΚΑΤΕΡΙΝ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5ο - 6ο ΓΥΜΝΑΣΙΟ ΚΑΤΕΡΙΝΗΣ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right="113" w:hanging="0"/>
              <w:jc w:val="center"/>
              <w:textAlignment w:val="auto"/>
              <w:rPr>
                <w:rFonts w:ascii="Arial" w:hAnsi="Arial" w:cs="Arial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sz w:val="14"/>
                <w:szCs w:val="14"/>
                <w:lang w:eastAsia="el-GR"/>
              </w:rPr>
              <w:t>ΤΑΞ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7,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7,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16,4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14,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  <w:t>32,8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3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right="113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2109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 xml:space="preserve">ΝΕΟΚΑΙΣΑΡΕΙΑ  - ΚΑΤΕΡΙΝΗ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ΕΣΠΕΡΙΝΟ ΓΥΜΝΑΣΙΟ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right="113" w:hanging="0"/>
              <w:jc w:val="center"/>
              <w:textAlignment w:val="auto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ΤΑΞ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6,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2,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8,6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17,8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17,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  <w:t>35,6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3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right="113"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107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ΚΑΤΩ ΑΓ. ΙΩΑΝΝΗΣ - Ν. ΤΡΑΠΕΖΟΥΝΤΑ - ΧΡΑΝΗ (ΕΠΙΣΤΡΟΦΗ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Δ. ΣΧ ΚΑΤΩ ΑΓ. ΙΩΑΝΝΗΣ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right="113" w:hanging="0"/>
              <w:jc w:val="center"/>
              <w:textAlignment w:val="auto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ΤΑΞ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2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3,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0,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5,8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14,0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5,8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  <w:t>14,0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right="113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2109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ΚΑΤΩ ΑΓ. ΙΩΑΝΝΗΣ - ΚΑΤΕΡΙΝ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ΕΣΠΕΡΙΝΟ ΕΠΑΛ ΚΑΤΕΡΙΝΗΣ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right="113" w:hanging="0"/>
              <w:jc w:val="center"/>
              <w:textAlignment w:val="auto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ΤΑΞ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1,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6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7,5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15,6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15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  <w:t>31,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3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right="113"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108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ΒΡΟΝΤΟΥ- ΚΑΤΕΡΙΝ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Ε.Ε.Ε.Γ-Λ ΚΑΤΕΡΙΝΗΣ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right="113" w:hanging="0"/>
              <w:jc w:val="center"/>
              <w:textAlignment w:val="auto"/>
              <w:rPr>
                <w:rFonts w:ascii="Arial" w:hAnsi="Arial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l-GR"/>
              </w:rPr>
              <w:t>ΤΑΞ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2,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13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15,2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23,4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l-GR"/>
              </w:rPr>
              <w:t>30,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  <w:t>46,8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</w:tbl>
    <w:p>
      <w:pPr>
        <w:pStyle w:val="Normal"/>
        <w:ind w:left="7200" w:firstLine="72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left="7200" w:firstLine="72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left="7200" w:firstLine="72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left="7200" w:firstLine="72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left="7200" w:firstLine="72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left="720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τόπος, ημερομηνία)</w:t>
      </w:r>
    </w:p>
    <w:p>
      <w:pPr>
        <w:pStyle w:val="Normal"/>
        <w:ind w:left="720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br/>
        <w:tab/>
        <w:tab/>
        <w:tab/>
        <w:tab/>
        <w:tab/>
        <w:tab/>
        <w:tab/>
      </w:r>
    </w:p>
    <w:p>
      <w:pPr>
        <w:pStyle w:val="Normal"/>
        <w:ind w:left="432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32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320" w:firstLine="720"/>
        <w:rPr/>
      </w:pPr>
      <w:r>
        <w:rPr>
          <w:rFonts w:cs="Arial" w:ascii="Arial" w:hAnsi="Arial"/>
          <w:b/>
          <w:bCs/>
        </w:rPr>
        <w:t>Ο ΠΡΟΣΦΕΡΩΝ (ΟΝΟΜΑΤΕΠΩΝΥΜΟ) - ΥΠΟΓΡΑΦΗ - ΣΦΡΑΓΙΔΑ - ΣΤΟΙΧΕΙΑ ΕΠΙΚΟΙΝΩΝΙΑΣ</w:t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709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rFonts w:ascii="Arial" w:hAnsi="Arial" w:cs="Arial"/>
      <w:b/>
      <w:b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Calibri" w:hAnsi="Calibri" w:cs="Calibri"/>
      <w:color w:val="000000"/>
      <w:szCs w:val="22"/>
      <w:lang w:val="el-GR" w:eastAsia="ar-SA"/>
    </w:rPr>
  </w:style>
  <w:style w:type="character" w:styleId="WW8Num7z0">
    <w:name w:val="WW8Num7z0"/>
    <w:qFormat/>
    <w:rPr>
      <w:rFonts w:ascii="Arial" w:hAnsi="Arial" w:cs="Arial"/>
      <w:b w:val="false"/>
      <w:bCs/>
      <w:sz w:val="20"/>
      <w:szCs w:val="2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  <w:b/>
      <w:bCs/>
      <w:iCs/>
    </w:rPr>
  </w:style>
  <w:style w:type="character" w:styleId="WW8Num10z0">
    <w:name w:val="WW8Num10z0"/>
    <w:qFormat/>
    <w:rPr>
      <w:rFonts w:ascii="Arial" w:hAnsi="Arial" w:cs="Arial"/>
      <w:b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cs="Arial"/>
      <w:b w:val="false"/>
      <w:sz w:val="20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8">
    <w:name w:val="Προεπιλεγμένη γραμματοσειρά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7">
    <w:name w:val="Προεπιλεγμένη γραμματοσειρά7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4z0">
    <w:name w:val="WW8Num14z0"/>
    <w:qFormat/>
    <w:rPr>
      <w:rFonts w:cs="Times New Roman"/>
      <w:b/>
      <w:bCs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  <w:b/>
      <w:bCs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b w:val="false"/>
      <w:bCs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/>
      <w:bCs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  <w:b/>
      <w:bCs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b/>
      <w:bCs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  <w:b/>
      <w:bCs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HdChar">
    <w:name w:val="hd Char"/>
    <w:qFormat/>
    <w:rPr>
      <w:lang w:val="el-GR" w:bidi="ar-SA"/>
    </w:rPr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FF"/>
      <w:u w:val="single"/>
    </w:rPr>
  </w:style>
  <w:style w:type="character" w:styleId="Ngscopengbinding">
    <w:name w:val="ng-scope ng-binding"/>
    <w:basedOn w:val="3"/>
    <w:qFormat/>
    <w:rPr/>
  </w:style>
  <w:style w:type="character" w:styleId="Style11">
    <w:name w:val="Κουκκίδες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next w:val="Normal"/>
    <w:qFormat/>
    <w:pPr>
      <w:tabs>
        <w:tab w:val="clear" w:pos="720"/>
        <w:tab w:val="left" w:pos="8640" w:leader="none"/>
      </w:tabs>
    </w:pPr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right="0" w:hanging="0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">
    <w:name w:val="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11">
    <w:name w:val="Λεζάντα1"/>
    <w:basedOn w:val="Normal"/>
    <w:next w:val="Normal"/>
    <w:qFormat/>
    <w:pPr>
      <w:overflowPunct w:val="true"/>
      <w:autoSpaceDE w:val="true"/>
      <w:spacing w:lineRule="atLeast" w:line="360"/>
      <w:ind w:left="2835" w:right="-341" w:hanging="2835"/>
      <w:textAlignment w:val="auto"/>
    </w:pPr>
    <w:rPr>
      <w:rFonts w:ascii="Arial" w:hAnsi="Arial" w:cs="Arial"/>
      <w:b/>
      <w:sz w:val="22"/>
      <w:szCs w:val="24"/>
    </w:rPr>
  </w:style>
  <w:style w:type="paragraph" w:styleId="CharCharCharCharCharCharCharCharCharCharCharCharCharCharCharCharCharCharCharChar">
    <w:name w:val=" Char Char Char Char Char Char Char Char Char Char Char Char Char Char Char Char Char Char Char Char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8">
    <w:name w:val="Περιεχόμενα πλαισίου"/>
    <w:basedOn w:val="Normal"/>
    <w:qFormat/>
    <w:pPr/>
    <w:rPr/>
  </w:style>
  <w:style w:type="paragraph" w:styleId="CharChar1CharCharCharCharCharCharCharCharCharCharCharChar">
    <w:name w:val=" Char Char1 Char Char Char Char Char Char Char Char Char Char Char Char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right="0" w:hanging="0"/>
      <w:textAlignment w:val="auto"/>
    </w:pPr>
    <w:rPr/>
  </w:style>
  <w:style w:type="paragraph" w:styleId="BodyText22">
    <w:name w:val="Body Text 22"/>
    <w:basedOn w:val="Normal"/>
    <w:qFormat/>
    <w:pPr>
      <w:widowControl w:val="false"/>
      <w:overflowPunct w:val="true"/>
      <w:autoSpaceDE w:val="true"/>
      <w:jc w:val="both"/>
      <w:textAlignment w:val="auto"/>
    </w:pPr>
    <w:rPr>
      <w:b/>
      <w:sz w:val="24"/>
    </w:rPr>
  </w:style>
  <w:style w:type="paragraph" w:styleId="311">
    <w:name w:val="Σώμα κείμενου 31"/>
    <w:basedOn w:val="Normal"/>
    <w:qFormat/>
    <w:pPr>
      <w:overflowPunct w:val="true"/>
      <w:autoSpaceDE w:val="true"/>
      <w:textAlignment w:val="auto"/>
    </w:pPr>
    <w:rPr>
      <w:sz w:val="22"/>
    </w:rPr>
  </w:style>
  <w:style w:type="paragraph" w:styleId="211">
    <w:name w:val="Σώμα κείμενου με εσοχή 21"/>
    <w:basedOn w:val="Normal"/>
    <w:qFormat/>
    <w:pPr>
      <w:overflowPunct w:val="true"/>
      <w:autoSpaceDE w:val="true"/>
      <w:spacing w:lineRule="atLeast" w:line="300" w:before="80" w:after="80"/>
      <w:ind w:left="540" w:right="0" w:hanging="0"/>
      <w:jc w:val="both"/>
      <w:textAlignment w:val="auto"/>
    </w:pPr>
    <w:rPr>
      <w:rFonts w:ascii="Verdana" w:hAnsi="Verdana" w:cs="Verdana"/>
      <w:b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CharCharChar">
    <w:name w:val=" Char Char Char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2">
    <w:name w:val="Λίστα με κουκκίδες1"/>
    <w:basedOn w:val="Normal"/>
    <w:qFormat/>
    <w:pPr>
      <w:numPr>
        <w:ilvl w:val="0"/>
        <w:numId w:val="2"/>
      </w:numPr>
      <w:suppressAutoHyphens w:val="false"/>
      <w:overflowPunct w:val="true"/>
      <w:autoSpaceDE w:val="true"/>
      <w:textAlignment w:val="auto"/>
    </w:pPr>
    <w:rPr>
      <w:sz w:val="24"/>
      <w:szCs w:val="24"/>
    </w:rPr>
  </w:style>
  <w:style w:type="paragraph" w:styleId="CharChar1CharCharCharCharCharCharCharCharChar1">
    <w:name w:val=" Char Char1 Char Char Char Char Char Char Char Char Char1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22">
    <w:name w:val="Σώμα κείμενου 22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  <w:sz w:val="22"/>
      <w:szCs w:val="24"/>
    </w:rPr>
  </w:style>
  <w:style w:type="paragraph" w:styleId="CharChar1CharCharCharCharCharChar">
    <w:name w:val=" Char Char1 Char Char Char Char Char Char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1">
    <w:name w:val=" Char Char1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Msonormalcxsp">
    <w:name w:val="msonormalcxspμεσαίο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7:42:00Z</dcterms:created>
  <dc:creator>...</dc:creator>
  <dc:description/>
  <cp:keywords/>
  <dc:language>en-US</dc:language>
  <cp:lastModifiedBy>ΘΩΜΑΗ ΠΙΠΕΡΙΔΟΥ</cp:lastModifiedBy>
  <cp:lastPrinted>2024-10-03T09:53:00Z</cp:lastPrinted>
  <dcterms:modified xsi:type="dcterms:W3CDTF">2024-10-03T07:43:00Z</dcterms:modified>
  <cp:revision>3</cp:revision>
  <dc:subject/>
  <dc:title> </dc:title>
</cp:coreProperties>
</file>