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ΠΙΒΟΛΗ  ΔΙΟΙΚΗΤΙΚΟΥ  ΠΡΟΣΤΙΜΟ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Του  Ν.4177/2013 &amp; της Υ.Α. 91354/2017/30-8-2017 (Β΄ /ΦΕΚ. 2983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ΕΡΙΦΕΡΕΙΑ ΚΕΝΤΡΙΚΗΣ ΜΑΚΕΔΟΝΙ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ΓΕΝΙΚΗ ΔΙΕΥΘΥΝΣΗ ΑΝΑΠΤΥΞΗΣ &amp; ΠΕΡΙΒΑΛΛΟΝΤΟΣ</w:t>
      </w:r>
    </w:p>
    <w:p>
      <w:pPr>
        <w:pStyle w:val="Normal"/>
        <w:jc w:val="center"/>
        <w:rPr/>
      </w:pPr>
      <w:r>
        <w:rPr>
          <w:b/>
        </w:rPr>
        <w:t>ΔΙΕΥΘΥΝΣΗ ΑΝΑΠΤΥΞΗΣ&amp; ΠΕΡΙΒΑΛΛΟΝΤ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Π.Ε. ΗΜΑΘΙ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ΕΜΠΟΡΙΟΥ &amp; Α.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ΕΠΙΧΕΙΡΗΣΗ : ΜΠΕΝΑΣ  ΑΝΤΩΝΙΟΣ ΤΟΥ ΓΕΩΡΓΙΟΥ – ΠΑΡΑΔΟΣΙΑΚΟ ΚΑΦΕΝΕΙΟ 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ΤΟΠΟΣ ΔΙΑΠΙΣΤΩΣΗΣ ΠΑΡΑΒΑΣΗΣ :</w:t>
      </w:r>
      <w:r>
        <w:rPr/>
        <w:t xml:space="preserve">  ΚΩΤΩ  ΒΕΡΜΙΟ  ΣΕΛΙ -  ΗΜΑΘΙΑΣ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lang w:eastAsia="zh-CN"/>
        </w:rPr>
      </w:pPr>
      <w:r>
        <w:rPr>
          <w:b/>
        </w:rPr>
        <w:t>ΠΕΡΙΓΡΑΦΗ ΠΑΡΑΒΑΣΗΣ :</w:t>
      </w:r>
      <w:r>
        <w:rPr/>
        <w:t xml:space="preserve"> </w:t>
      </w:r>
      <w:r>
        <w:rPr>
          <w:lang w:eastAsia="zh-CN"/>
        </w:rPr>
        <w:t xml:space="preserve">Στον τιμοκατάλογο που ήταν αναρτημένος αριστερά στην είσοδο του καταστήματος δεν αναγραφόταν οι τιμές στα ποτά </w:t>
      </w:r>
      <w:r>
        <w:rPr>
          <w:bCs/>
          <w:lang w:eastAsia="zh-CN"/>
        </w:rPr>
        <w:t xml:space="preserve">το οποίο  αποτελεί παράβαση της παραγράφου 4 εδάφιο Δ  του άρθρου </w:t>
      </w:r>
      <w:r>
        <w:rPr>
          <w:b/>
          <w:bCs/>
          <w:lang w:eastAsia="zh-CN"/>
        </w:rPr>
        <w:t xml:space="preserve">70 </w:t>
      </w:r>
      <w:r>
        <w:rPr>
          <w:bCs/>
          <w:lang w:eastAsia="zh-CN"/>
        </w:rPr>
        <w:t xml:space="preserve"> της ΥΑ 91354/2017 Κανόνες ΔΙ.Ε.Π.Π.Υ, όπως τροποποιήθηκε και ισχύει.</w:t>
      </w:r>
    </w:p>
    <w:p>
      <w:pPr>
        <w:pStyle w:val="Normal"/>
        <w:jc w:val="both"/>
        <w:rPr/>
      </w:pPr>
      <w:r>
        <w:rPr/>
        <w:t xml:space="preserve">Τα παραπάνω αποτελούν παράβαση της αριθ. Υ.Α. 91354/17 (ΦΕΚ 2983 Β/30-08-2017) «Κανόνες ΔΙ.Ε.Π.Π.Υ»  της παρ. 4  εδάφιο Δ  του άρθρου 70, για την οποία προβλέπεται η επιβολή διοικητικού προστίμου ύψους  </w:t>
      </w:r>
      <w:r>
        <w:rPr>
          <w:b/>
        </w:rPr>
        <w:t>500 €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ΣΥΝΟΛΙΚΟ ΕΠΙΒΛΗΘΕΝ  ΠΡΟΣΤΙΜΟ :</w:t>
      </w:r>
      <w:r>
        <w:rPr/>
        <w:t xml:space="preserve"> </w:t>
      </w:r>
      <w:r>
        <w:rPr>
          <w:b/>
        </w:rPr>
        <w:t xml:space="preserve"> πεντακόσια ευρώ (500 €).</w:t>
      </w:r>
      <w:r>
        <w:rPr/>
        <w:t xml:space="preserve">  </w:t>
      </w:r>
    </w:p>
    <w:p>
      <w:pPr>
        <w:pStyle w:val="Normal"/>
        <w:ind w:left="3600" w:firstLine="720"/>
        <w:jc w:val="both"/>
        <w:rPr/>
      </w:pPr>
      <w:r>
        <w:rPr/>
        <w:t xml:space="preserve">   </w:t>
      </w:r>
    </w:p>
    <w:sectPr>
      <w:type w:val="nextPage"/>
      <w:pgSz w:w="11906" w:h="16838"/>
      <w:pgMar w:left="993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">
    <w:name w:val="Char Char Char Char Char Char1 Char Char Char Char 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09:00Z</dcterms:created>
  <dc:creator>user</dc:creator>
  <dc:description/>
  <cp:keywords/>
  <dc:language>en-US</dc:language>
  <cp:lastModifiedBy>Giorgos Pavlidis</cp:lastModifiedBy>
  <cp:lastPrinted>2022-04-15T09:33:00Z</cp:lastPrinted>
  <dcterms:modified xsi:type="dcterms:W3CDTF">2024-10-30T07:09:00Z</dcterms:modified>
  <cp:revision>2</cp:revision>
  <dc:subject/>
  <dc:title>ΕΠΙΒΟΛΗ  ΔΙΟΙΚΗΤΙΚΟΥ  ΠΡΟΣΤΙΜΟΥ</dc:title>
</cp:coreProperties>
</file>