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A"/>
          <w:kern w:val="2"/>
          <w:sz w:val="20"/>
          <w:szCs w:val="20"/>
          <w:lang w:eastAsia="el-GR" w:bidi="hi-I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ΠΑΡΑΡΤΗΜΑ Ι</w:t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ΤΕΧΝΙΚΕΣ ΠΡΟΔΙΑΓΡΑΦΕΣ-ΠΙΝΑΚΑΣ ΣΥΜΜΟΡΦΩΣΗΣ</w:t>
      </w:r>
    </w:p>
    <w:p>
      <w:pPr>
        <w:pStyle w:val="Normal"/>
        <w:spacing w:lineRule="auto" w:line="276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276"/>
        <w:gridCol w:w="1418"/>
        <w:gridCol w:w="1417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b/>
                <w:bCs/>
                <w:kern w:val="2"/>
                <w:sz w:val="20"/>
                <w:szCs w:val="20"/>
                <w:lang w:eastAsia="el-GR" w:bidi="hi-IN"/>
              </w:rPr>
              <w:t>Α/Α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b/>
                <w:bCs/>
                <w:kern w:val="2"/>
                <w:sz w:val="20"/>
                <w:szCs w:val="20"/>
                <w:lang w:eastAsia="el-GR" w:bidi="hi-IN"/>
              </w:rPr>
              <w:t>Προδιαγραφέ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b/>
                <w:bCs/>
                <w:kern w:val="2"/>
                <w:sz w:val="20"/>
                <w:szCs w:val="20"/>
                <w:lang w:eastAsia="el-GR" w:bidi="hi-IN"/>
              </w:rPr>
              <w:t>Απαίτησ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b/>
                <w:bCs/>
                <w:kern w:val="2"/>
                <w:sz w:val="20"/>
                <w:szCs w:val="20"/>
                <w:lang w:eastAsia="el-GR" w:bidi="hi-IN"/>
              </w:rPr>
              <w:t>Απάντησ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b/>
                <w:bCs/>
                <w:kern w:val="2"/>
                <w:sz w:val="20"/>
                <w:szCs w:val="20"/>
                <w:lang w:eastAsia="el-GR" w:bidi="hi-IN"/>
              </w:rPr>
              <w:t>Παραπομπή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Η εφαρμογή θα πρέπει να είναι διαθέσιμη διαδικτυακά (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web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version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) χωρίς να απαιτείται εγκατάσταση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cli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N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1531" w:right="2211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Θα πρέπει να διαθέτει 2 διακριτά προφίλ/λογαριασμούς αποστολέων. Ένα προφίλ για το Γραφείο Τύπου με το δικό του email και ένα για το γραφείο Δημοσίων Σχέσεων αντίστοιχα με το δικό του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e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mail. Ο καθένας θα έχει πρόσβαση μόνο στις δικές του αποστολές, ομάδες αποδεκτών και στατιστικ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N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Δυνατότητα αποστολής έως 250.000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email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 το μήνα αθροιστικά και από τα 2 προφίλ/λογαριασμούς. Αναλυτικότερα για το Γραφείο Τύπου θα πρέπει να καλύπτεται η ανάγκη για τουλάχιστον 160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email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 σε 1250 αποδέκτες και για το Γραφείο Δημ. Σχέσεων 40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 xml:space="preserve">email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σε 1000 αποδέκτε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N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4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Δυνατότητα μαζικής εισαγωγής παραληπτών από αρχείο τύπου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TXT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,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CSV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,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XLS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 ή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XLSX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NA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Τα μενού και το γραφικό περιβάλλον να είναι στα Ελληνικ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N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Διαθέσιμες οδηγίες και εκπαιδευτικά βίντεο που να καθοδηγούν τον χρήστη στα Ελληνικ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N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Δυνατότητα επισύναψης αρχείου </w:t>
            </w:r>
            <w:r>
              <w:rPr>
                <w:rFonts w:eastAsia="NSimSun" w:cs="Tahoma" w:ascii="Tahoma" w:hAnsi="Tahoma"/>
                <w:b/>
                <w:bCs/>
                <w:kern w:val="2"/>
                <w:sz w:val="20"/>
                <w:szCs w:val="20"/>
                <w:lang w:eastAsia="el-GR" w:bidi="hi-IN"/>
              </w:rPr>
              <w:t xml:space="preserve">ως συνημμένο στο </w:t>
            </w:r>
            <w:r>
              <w:rPr>
                <w:rFonts w:eastAsia="NSimSun" w:cs="Tahoma" w:ascii="Tahoma" w:hAnsi="Tahoma"/>
                <w:b/>
                <w:bCs/>
                <w:kern w:val="2"/>
                <w:sz w:val="20"/>
                <w:szCs w:val="20"/>
                <w:lang w:val="en-US" w:eastAsia="el-GR" w:bidi="hi-IN"/>
              </w:rPr>
              <w:t>email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 μεγέθους 1,5 με 2ΜΒ και σε σπάνιες περιπτώσεις μεγαλύτερ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N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Να υπάρχουν διαθέσιμα resp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onsive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 (προσαρμόσιμα στις διαστάσεις της συσκευής από την οποία ανοίγουν) πρότυπα-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templates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 (για τη διάταξη του κειμένου π.χ. σε 2 στήλες κειμένου με 1 φωτογραφία από πάνω κτλ) για τη δημιουργία των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emai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N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Διαθέσιμα θέματα με έτοιμα γραφικά και εικόνες ανά θεματική κατηγορία για τη δημιουργία των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emai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ΝΑ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Δυνατότητα δημιουργίας πρότυπου μηνύματος και ανάρτησή του στην εφαρμογ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ΝΑ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1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Δυνατότητα εύκολης τροποποίησης και προσαρμογής ενός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email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 με λειτουργία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drag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 &amp;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drop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 στοιχείων (όπως εικόνες, άρθρα, στοιχεία επικοινωνίας και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social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 λογαριασμοί), σύροντας και αφήνοντάς τα στο σημείο που θέλουμε να εμφανίζοντα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ΝΑ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12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Δυνατότητα προεπισκόπησης του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email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 σε desktop και κάθετη και οριζόντια προεπισκόπηση σε tablet και κινητά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ΝΑ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Δυνατότητα αποστολής δοκιμαστικού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e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-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mail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 για να δει ο αποστολέας ακριβώς το μήνυμα που θα λάβουν οι παραλήπτες πριν την οριστική αποστολή του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ema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N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Δυνατότητα προγραμματισμού ημ/νίας και ώρας αποστολής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ema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N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Συμβατότητα με την τρέχουσα νομοθεσία περί Προσωπικών Δεδομένων (GDPR). Δυνατότητα οι παραλήπτες να κάνουν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unsubscribe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 αν και όποτε το επιθυμού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N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16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Στατιστικά για το πόσοι άνοιξαν το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email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 xml:space="preserve">, πόσοι άνοιξαν κάποιο σύνδεσμο του 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emai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NA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val="en-US" w:eastAsia="el-GR" w:bidi="hi-IN"/>
              </w:rPr>
              <w:t>1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7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Δυνατότητα τηλεφωνικής ή επιτόπιας υποστήριξης από γραφείο υποστήριξης της εφαρμογής στην έδρα του φορέα (Θεσσαλονίκη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  <w:t>NA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right="2194" w:hanging="0"/>
              <w:textAlignment w:val="baseline"/>
              <w:rPr>
                <w:rFonts w:ascii="Tahoma" w:hAnsi="Tahoma" w:eastAsia="NSimSun" w:cs="Tahoma"/>
                <w:kern w:val="2"/>
                <w:sz w:val="20"/>
                <w:szCs w:val="20"/>
                <w:lang w:eastAsia="el-GR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el-GR" w:bidi="hi-I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SimSun;宋体" w:cs="Mangal"/>
          <w:b/>
          <w:b/>
          <w:kern w:val="2"/>
          <w:sz w:val="20"/>
          <w:szCs w:val="20"/>
          <w:lang w:val="en-US" w:bidi="hi-IN"/>
        </w:rPr>
      </w:pPr>
      <w:r>
        <w:rPr>
          <w:rFonts w:eastAsia="SimSun;宋体" w:cs="Mangal" w:ascii="Tahoma" w:hAnsi="Tahoma"/>
          <w:b/>
          <w:kern w:val="2"/>
          <w:sz w:val="20"/>
          <w:szCs w:val="20"/>
          <w:lang w:val="en-US" w:bidi="hi-IN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7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35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  <w:szCs w:val="22"/>
      <w:highlight w:val="white"/>
      <w:lang w:val="el-GR"/>
    </w:rPr>
  </w:style>
  <w:style w:type="character" w:styleId="WW8Num11z1">
    <w:name w:val="WW8Num11z1"/>
    <w:qFormat/>
    <w:rPr>
      <w:rFonts w:ascii="Wingdings" w:hAnsi="Wingdings" w:cs="OpenSymbol"/>
      <w:szCs w:val="22"/>
      <w:highlight w:val="yellow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cs="Arial"/>
      <w:b w:val="false"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4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b/>
      <w:sz w:val="24"/>
      <w:lang w:eastAsia="zh-CN"/>
    </w:rPr>
  </w:style>
  <w:style w:type="character" w:styleId="Exact">
    <w:name w:val="Σώμα κειμένου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Κεφαλίδα πίνακα"/>
    <w:basedOn w:val="Style22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ΜΑΡΙΑ ΜΙΧΑΗΛΙΔΟΥ</dc:creator>
  <dc:description/>
  <cp:keywords/>
  <dc:language>en-US</dc:language>
  <cp:lastModifiedBy>Γαρυφαλλιά Μαυρίδου</cp:lastModifiedBy>
  <cp:lastPrinted>2024-09-20T13:03:00Z</cp:lastPrinted>
  <dcterms:modified xsi:type="dcterms:W3CDTF">2024-09-27T09:59:00Z</dcterms:modified>
  <cp:revision>55</cp:revision>
  <dc:subject/>
  <dc:title>                                                                                 </dc:title>
</cp:coreProperties>
</file>