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ΑΙΤΗΣΗ - ΥΠΕΥΘΥΝΗ</w:t>
      </w:r>
      <w:r>
        <w:rPr>
          <w:rFonts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ΔΗΛΩΣΗ</w:t>
      </w:r>
      <w:r>
        <w:rPr>
          <w:rFonts w:cs="Arial" w:ascii="Arial" w:hAnsi="Arial"/>
          <w:sz w:val="16"/>
          <w:szCs w:val="16"/>
          <w:u w:val="single"/>
        </w:rPr>
        <w:t xml:space="preserve">   (</w:t>
      </w:r>
      <w:r>
        <w:rPr>
          <w:rFonts w:cs="Arial" w:ascii="Arial" w:hAnsi="Arial"/>
          <w:sz w:val="20"/>
          <w:szCs w:val="20"/>
          <w:u w:val="single"/>
        </w:rPr>
        <w:t>άρθρο 8 παρ.4 Ν.1599/198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εριγραφή αιτήματος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Αναγγελία έναρξης άσκησης επαγγελματικών δραστηριοτήτων του βοηθού χειριστή του Ν.3982/2011 (143 Α΄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9"/>
        <w:gridCol w:w="4892"/>
        <w:gridCol w:w="550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ηθός Χειριστή Μηχανημάτων Έργου 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ηθός Χειριστή Μηχανημάτων Έργου  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ηθός Χειριστή Μηχανημάτων Έργου 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ηθός Χειριστή Μηχανημάτων Έργου 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ηθός Χειριστή Μηχανημάτων Έργου 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ηθός Χειριστή Μηχανημάτων Έργου  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ηθός Χειριστή Μηχανημάτων Έργου  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ηθός Χειριστή Μηχανημάτων Έργου  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ιδι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Σημειώνεται μία ή περισσότερες επιλογέ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625"/>
        <w:gridCol w:w="3066"/>
      </w:tblGrid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Σ: Δ/νση Ανάπτυξης της οικείας Π.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ΣΤΟΙΧΕΙΑ  ΑΙΤΟΥΝΤΟΣ</w:t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977"/>
        <w:gridCol w:w="788"/>
        <w:gridCol w:w="240"/>
        <w:gridCol w:w="676"/>
        <w:gridCol w:w="614"/>
        <w:gridCol w:w="818"/>
        <w:gridCol w:w="433"/>
        <w:gridCol w:w="236"/>
        <w:gridCol w:w="3"/>
        <w:gridCol w:w="654"/>
        <w:gridCol w:w="329"/>
        <w:gridCol w:w="403"/>
        <w:gridCol w:w="1124"/>
        <w:gridCol w:w="799"/>
        <w:gridCol w:w="10"/>
      </w:tblGrid>
      <w:tr>
        <w:trPr>
          <w:trHeight w:val="2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: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: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Πατέρα: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 Πατέρα: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Μητέρας: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 Μητέρας: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Δελτίου Ταυτότητας:*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.Φ.Μ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.Άδειας Οδήγησης</w:t>
            </w:r>
            <w:r>
              <w:rPr>
                <w:rFonts w:cs="Arial" w:ascii="Arial" w:hAnsi="Arial"/>
                <w:sz w:val="16"/>
                <w:szCs w:val="16"/>
              </w:rPr>
              <w:t>:*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Διαβατηρίου:*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Βιβλιαρίου Υγείας:*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Ιθαγένεια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 Γέννησης: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όπος Γέννησης: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όπος Κατοικίας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Χώρα: 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όλη: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δός: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: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.Κ.:</w:t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ηλ.: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υμπληρώνετε ένα από τα αποδεικτικά στοιχεία ταυτότητα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45"/>
        <w:gridCol w:w="1110"/>
        <w:gridCol w:w="1004"/>
        <w:gridCol w:w="871"/>
        <w:gridCol w:w="2957"/>
        <w:gridCol w:w="10"/>
      </w:tblGrid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ΡΙΣΜΟΣ/ ΣΤΟΙΧΕΙΑ ΕΚΠΡΟΣΩΠΟΥ(για κατάθεση αίτησης ή παραλαβή τελικής διοικητικής πράξης</w:t>
            </w:r>
            <w:r>
              <w:rPr>
                <w:rFonts w:cs="Arial" w:ascii="Arial" w:hAnsi="Arial"/>
                <w:sz w:val="16"/>
                <w:szCs w:val="16"/>
              </w:rPr>
              <w:t>):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ή συμβολαιογραφικού πληρεξουσίου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πώνυμο: 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τεπώνυμ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Πατέρα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.Δ..Τ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63"/>
        <w:gridCol w:w="714"/>
        <w:gridCol w:w="832"/>
        <w:gridCol w:w="790"/>
        <w:gridCol w:w="1367"/>
        <w:gridCol w:w="874"/>
        <w:gridCol w:w="236"/>
        <w:gridCol w:w="3"/>
        <w:gridCol w:w="551"/>
        <w:gridCol w:w="2097"/>
        <w:gridCol w:w="10"/>
      </w:tblGrid>
      <w:tr>
        <w:trPr>
          <w:trHeight w:val="2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ΔΟΣ: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.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ηλ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αγγέλλω την έναρξη των ανωτέρω  επαγγελματικών δραστηριοτήτων και παρακαλώ για τη χορήγηση της σχετικής βεβαίωσης αναγγελία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Με ατομική μου ευθύνη και γνωρίζοντας τις κυρώσεις, που προβλέπονται από τις διατάξεις της παρ.6 του άρθρου 22 του Ν.1599/1986 δηλώνω ότι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α αναγραφόμενα στην παρούσα αίτηση στοιχεία είναι αληθή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ξουσιοδοτώ τον/την πιο πάνω αναφερομένο/η να καταθέσει την αίτηση ή/και να παραλάβει την τελική πράξη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Ημερομηνία                                                     Ο/Η  Αιτών/ούσα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ιχεία υπάρχουσας άδειας ή βεβαίωσης αναγγελίας(όπου εφαρμόζεται)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ούσα αρχή……………………….Αριθμός……………Ημερομηνία………………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υνάπτω τα κάτωθι απαιτούμενα δικαιολογητικά: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3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ιολογητικ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ΟΧ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ο πρόσφατες φωτογραφίε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τυπία Αστυνομικής Ταυτότητας ή Διαβατηρίο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δεια εργασίας ή παραμονής που εκδίδεται σύμφωνα με τις κείμενες διατάξεις για πολίτη εκτός Ευρωπαϊκής Ένωση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θεση 15 Ευρώ σε λογαριασμό της Π.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κυρωμένο αντίγραφο αντίστοιχου τίτλου σπουδώ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ίνακας αναλυτικής βαθμολογίας, όταν από τον τίτλο σπουδών δεν προκύπτει η απαιτούμενη ειδίκευση ή κατεύθυνσ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ισοτιμίας από τον ΕΟΠΠΕ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αναγνώρισης επαγγελματικών προσόντων από το ΣΑΕ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αναγνώρισης επαγγελματικών προσόντων από το ΣΑΕΙΤΤ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αναγνώρισης επαγγελματικών προσόντων από το ΣΕΑΤΕ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ή βεβαίωση προϋπηρεσία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παρακολούθησης ειδικών προγραμμάτων επαγγελματικής κατάρτιση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κυρωμένο αντίγραφο της επαγγελματικής αδείας των διπλωματούχων μηχανικώ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ιπά δικαιολογητικ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ώνω ότι τα αναγραφόμενα στη παρούσα αίτηση στοιχεία είναι αληθή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ΟΣ-ΗΜΕΡΟΜΗΝΙΑ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ΗΛΩΝ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Η ΕΝΔΙΑΦΕΡΟΜΕΝΟΥ)</w:t>
      </w:r>
    </w:p>
    <w:sectPr>
      <w:type w:val="nextPage"/>
      <w:pgSz w:w="11906" w:h="16838"/>
      <w:pgMar w:left="1361" w:right="164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9:00Z</dcterms:created>
  <dc:creator> </dc:creator>
  <dc:description/>
  <dc:language>en-US</dc:language>
  <cp:lastModifiedBy> </cp:lastModifiedBy>
  <dcterms:modified xsi:type="dcterms:W3CDTF">2014-02-14T06:38:00Z</dcterms:modified>
  <cp:revision>9</cp:revision>
  <dc:subject/>
  <dc:title/>
</cp:coreProperties>
</file>