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ΕΡΙΛΗΨΗ ΠΡΑΞΗΣ ΕΠΙΒΟΛΗΣ ΠΡΟΣΤΙΜΟΥ</w:t>
      </w:r>
    </w:p>
    <w:p>
      <w:pPr>
        <w:pStyle w:val="Normal"/>
        <w:spacing w:lineRule="auto" w:line="360"/>
        <w:ind w:right="-35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>
          <w:rFonts w:cs="Arial" w:ascii="Arial" w:hAnsi="Arial"/>
          <w:sz w:val="22"/>
          <w:szCs w:val="22"/>
        </w:rPr>
        <w:t>Με την αριθ. πρωτ.</w:t>
      </w:r>
      <w:r>
        <w:rPr>
          <w:rFonts w:cs="Arial" w:ascii="Arial" w:hAnsi="Arial"/>
          <w:color w:val="000000"/>
          <w:sz w:val="22"/>
          <w:szCs w:val="22"/>
        </w:rPr>
        <w:t xml:space="preserve"> οικ. 580485(1963)/21-08-2024 </w:t>
      </w:r>
      <w:r>
        <w:rPr>
          <w:rFonts w:cs="Arial" w:ascii="Arial" w:hAnsi="Arial"/>
          <w:sz w:val="22"/>
          <w:szCs w:val="22"/>
        </w:rPr>
        <w:t>απόφαση του Αναπληρωτή Προϊσταμένου της Δ/νσης Ανάπτυξης &amp; Περιβάλλοντος Π.Ε. Κιλκίς επιβλήθηκε Διοικητική ποινή - χρηματικό πρόστιμ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ιλίων ευρώ (1.000,00€) στην επιχείρηση με την επωνυμία «Τάσιου Αννέτα &amp; ΣΙΑ ΕΕ», με έδρα την οδό 21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Ιουνίου 90, Κιλκίς και ΑΦΜ:800872596 ΔΟΥ Κιλκίς, σύμφωνα με το Κεφάλαιο 1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>,  άρθρο 2Ε παρ. 1 της με αριθ. 91354/2017 Υπουργικής Απόφασης (ΦΕΚ 2983/Β΄/2017),  διότι κατά τον έλεγχο που διενεργήθηκε στις 07-08-2024,  διαπιστώθηκε η έλλειψη πινακίδας με την τιμή σε πωλούμενο είδος, κατά παράβαση της παραγράφου 2 του άρθρου 2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>, του Κεφ. 1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 της με αριθ. 91354/2017 Υπουργικής Απόφασης (ΦΕΚ 2983/Β΄/2017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26" w:hanging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4:00Z</dcterms:created>
  <dc:creator>ey.karatsividou</dc:creator>
  <dc:description/>
  <cp:keywords/>
  <dc:language>en-US</dc:language>
  <cp:lastModifiedBy>Admin</cp:lastModifiedBy>
  <cp:lastPrinted>2024-05-01T14:10:00Z</cp:lastPrinted>
  <dcterms:modified xsi:type="dcterms:W3CDTF">2024-08-22T06:34:00Z</dcterms:modified>
  <cp:revision>2</cp:revision>
  <dc:subject/>
  <dc:title>ΠΕΡΙΛΗΨΗ ΠΡΑΞΗΣ ΕΠΙΒΟΛΗΣ ΠΡΟΣΤΙΜΟΥ ΣΥΜΦΩΝΑ ΜΕ ΤΟ ΝΟΜΟ 4177/2013</dc:title>
</cp:coreProperties>
</file>