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31" w:leader="none"/>
        </w:tabs>
        <w:spacing w:lineRule="auto" w:line="276"/>
        <w:rPr>
          <w:rFonts w:ascii="Tahoma" w:hAnsi="Tahoma" w:eastAsia="Tahoma" w:cs="Tahoma"/>
          <w:bCs/>
          <w:sz w:val="20"/>
          <w:lang w:val="en-US"/>
        </w:rPr>
      </w:pPr>
      <w:r>
        <w:rPr>
          <w:rFonts w:eastAsia="Tahoma" w:cs="Tahoma" w:ascii="Tahoma" w:hAnsi="Tahoma"/>
          <w:bCs/>
          <w:sz w:val="20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overflowPunct w:val="false"/>
        <w:spacing w:lineRule="auto" w:line="360"/>
        <w:jc w:val="both"/>
        <w:textAlignment w:val="baseline"/>
        <w:rPr>
          <w:rFonts w:ascii="Tahoma" w:hAnsi="Tahoma" w:eastAsia="SimSun;宋体" w:cs="Tahoma"/>
          <w:b/>
          <w:b/>
          <w:bCs/>
          <w:color w:val="00000A"/>
          <w:kern w:val="2"/>
          <w:sz w:val="20"/>
          <w:szCs w:val="20"/>
          <w:lang w:bidi="hi-IN"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για την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 xml:space="preserve">Προμήθεια και εγκατάσταση φωτιστικών-λαμπτήρων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 w:eastAsia="el-GR"/>
        </w:rPr>
        <w:t>led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 xml:space="preserve"> της Δ/νσης Μεταφορών Δυτικής Θεσσαλονίκης</w:t>
      </w:r>
      <w:r>
        <w:rPr>
          <w:rFonts w:cs="Tahoma" w:ascii="Tahoma" w:hAnsi="Tahoma"/>
          <w:sz w:val="20"/>
          <w:szCs w:val="20"/>
        </w:rPr>
        <w:t>»,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bidi="hi-IN"/>
        </w:rPr>
        <w:t xml:space="preserve"> συνολικής προϋπολογισθείσας δαπάνης</w:t>
      </w:r>
      <w:r>
        <w:rPr>
          <w:rFonts w:eastAsia="SimSun;宋体" w:cs="Tahoma" w:ascii="Tahoma" w:hAnsi="Tahoma"/>
          <w:color w:val="000000"/>
          <w:kern w:val="2"/>
          <w:sz w:val="20"/>
          <w:szCs w:val="22"/>
          <w:lang w:bidi="hi-IN"/>
        </w:rPr>
        <w:t xml:space="preserve"> </w:t>
      </w:r>
      <w:r>
        <w:rPr>
          <w:rFonts w:eastAsia="SimSun;宋体" w:cs="Tahoma" w:ascii="Tahoma" w:hAnsi="Tahoma"/>
          <w:b/>
          <w:bCs/>
          <w:color w:val="00000A"/>
          <w:kern w:val="2"/>
          <w:sz w:val="20"/>
          <w:szCs w:val="20"/>
          <w:lang w:bidi="hi-IN"/>
        </w:rPr>
        <w:t>36.692,34 € συμπεριλαμβανομένου Φ.Π.Α. 24%, (29.590,60 € άνευ Φ.Π.Α.)</w:t>
      </w:r>
    </w:p>
    <w:p>
      <w:pPr>
        <w:pStyle w:val="Normal"/>
        <w:spacing w:lineRule="auto" w:line="276"/>
        <w:ind w:left="-120" w:hanging="0"/>
        <w:jc w:val="both"/>
        <w:rPr>
          <w:rFonts w:ascii="Tahoma" w:hAnsi="Tahoma" w:eastAsia="SimSun;宋体" w:cs="Tahoma"/>
          <w:b/>
          <w:b/>
          <w:bCs/>
          <w:color w:val="00000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color w:val="00000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Tahoma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bidi="hi-IN"/>
        </w:rPr>
        <w:t>ΠΙΝΑΚΑΣ Α’ – για την Προμήθεια των ειδών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Tahoma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bidi="hi-I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985"/>
        <w:gridCol w:w="1984"/>
        <w:gridCol w:w="1701"/>
        <w:gridCol w:w="1701"/>
      </w:tblGrid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bookmarkStart w:id="0" w:name="_Hlk170468740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άνευ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ική δαπάν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Προσφερόμενη Τιμή μονάδας  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Προσφερόμενη Συνολική τιμή 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Φωτιστικό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  <w:t xml:space="preserve"> BELTR LED 2.4ft 6400/840 IP40  37W 1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214 τε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68,7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14.701,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Φωτιστικό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  <w:t xml:space="preserve"> ECO GLASS PANEL 600  36W-840 4000K 3240lm  I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right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76 τε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28,8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 xml:space="preserve"> 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2.188,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δαπάνης άνευ Φ.Π.Α.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16.890,6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Tahoma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bidi="hi-IN"/>
        </w:rPr>
        <w:t>ΠΙΝΑΚΑΣ Β’ – για την Παροχή Υπηρεσίας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Tahoma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bidi="hi-I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2410"/>
      </w:tblGrid>
      <w:tr>
        <w:trPr>
          <w:trHeight w:val="6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Τιμή 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φερόμενη Τ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άνε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Φ.Π.Α. 24%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rFonts w:eastAsia="SimSun;宋体" w:cs="Mangal"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ξήλωση και τοποθέτηση – σύνδεση των παραπάνω φωτιστικών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  <w:t>12.7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 w:before="120" w:after="0"/>
              <w:jc w:val="center"/>
              <w:rPr>
                <w:rFonts w:ascii="Tahoma" w:hAnsi="Tahoma" w:eastAsia="Tahoma" w:cs="Tahoma"/>
                <w:kern w:val="2"/>
                <w:sz w:val="18"/>
                <w:szCs w:val="18"/>
                <w:lang w:bidi="hi-IN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20"/>
          <w:tab w:val="left" w:pos="6521" w:leader="none"/>
          <w:tab w:val="right" w:pos="9355" w:leader="none"/>
        </w:tabs>
        <w:spacing w:lineRule="auto" w:line="480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Ημερομηνία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pacing w:lineRule="auto" w:line="48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............/…......../2024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Ο Προσφέρων</w:t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(Υπογραφή – Σφραγίδα)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Tabletxt">
    <w:name w:val="table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7-12T10:07:00Z</cp:lastPrinted>
  <dcterms:modified xsi:type="dcterms:W3CDTF">2024-07-12T07:53:00Z</dcterms:modified>
  <cp:revision>66</cp:revision>
  <dc:subject/>
  <dc:title>                                                                                 </dc:title>
</cp:coreProperties>
</file>