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Tahoma" w:hAnsi="Tahoma" w:eastAsia="Arial" w:cs="Tahoma"/>
          <w:b w:val="false"/>
          <w:b w:val="false"/>
          <w:bCs w:val="false"/>
          <w:color w:val="000000"/>
          <w:kern w:val="2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u w:val="none"/>
        </w:rPr>
        <w:t xml:space="preserve">                  </w:t>
      </w:r>
    </w:p>
    <w:p>
      <w:pPr>
        <w:pStyle w:val="Normal"/>
        <w:spacing w:lineRule="auto" w:line="276"/>
        <w:rPr>
          <w:rFonts w:ascii="Tahoma" w:hAnsi="Tahoma" w:eastAsia="Arial" w:cs="Tahoma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Arial" w:cs="Tahoma" w:ascii="Tahoma" w:hAnsi="Tahoma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ΡΤΗΜΑ Ι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ΥΠΟΔΕΙΓΜΑ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ΚΑΤΑΘΕΣΗ  ΟΙΚΟΝΟΜΙΚΗΣ ΠΡΟΣΦΟΡΑ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Η Επιχείρηση με την επωνυμία   ………………… ......  που εκπροσωπείται από τον .............................  καταθέτει την οικονομική προσφορά της, για την </w:t>
      </w:r>
      <w:r>
        <w:rPr>
          <w:rFonts w:cs="Tahoma" w:ascii="Tahoma" w:hAnsi="Tahoma"/>
          <w:sz w:val="20"/>
          <w:szCs w:val="20"/>
        </w:rPr>
        <w:t>«Προμήθεια και τοποθέτηση Κλιματιστικών Μηχανημάτων των Υπηρεσιών της Μ.Ε.Θ.»</w:t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tbl>
      <w:tblPr>
        <w:tblW w:w="1006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17"/>
        <w:gridCol w:w="1905"/>
        <w:gridCol w:w="1832"/>
      </w:tblGrid>
      <w:tr>
        <w:trPr>
          <w:trHeight w:val="622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ή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ϋπολογισθείσα συνολική δαπάν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άνευ Φ.Π.Α. 24%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ροσφερόμενη συνολικό κόστο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άνευ Φ.Π.Α. 24%</w:t>
            </w:r>
          </w:p>
        </w:tc>
      </w:tr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λιματιστική συσκευή διαιρούμενου τύπου (split unit), τοίχου, ψύξης – θέρμανσης με ελάχιστη ονομαστική απόδοση στη ψύξη και στη θέρμανσ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1500 Btu/h,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ε τα παρακάτω υποχρεωτικά και κατ’ ελάχιστον στοιχεία:</w:t>
            </w:r>
          </w:p>
          <w:p>
            <w:pPr>
              <w:pStyle w:val="Normal"/>
              <w:tabs>
                <w:tab w:val="clear" w:pos="720"/>
                <w:tab w:val="left" w:pos="4850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Τεχνολογίας DC inverter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Τάσης λειτουργίας 220-240 V - 50 Η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>1 τεμάχι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>512,06 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λιματιστική συσκευή διαιρούμενου τύπου (split unit), τοίχου, ψύξης – θέρμανσης με ελάχιστη ονομαστική απόδοση στη ψύξη και στη θέρμανσ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3000 Btu/h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με τα παρακάτω υποχρεωτικά και κατ’ ελάχιστον στοιχεία: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Τεχνολογίας DC inverter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Τάσης λειτουργίας 220-240 V - 50 Η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>1 τεμάχι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>877,60 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Αεροκουρτίνες απλού τύπου μέγιστο πλάτος 0.9 μ, τάση λειτουργίας 220-240 V - 50 Ηz, παροχή αέρα </w:t>
            </w:r>
            <w:r>
              <w:rPr>
                <w:rFonts w:cs="Tahoma" w:ascii="Tahoma" w:hAnsi="Tahoma"/>
                <w:color w:val="0F0F0F"/>
                <w:sz w:val="20"/>
              </w:rPr>
              <w:t>(m³/h) 12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>4 τεμάχι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/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val="en-US" w:bidi="hi-IN"/>
              </w:rPr>
              <w:t>925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>,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val="en-US" w:bidi="hi-IN"/>
              </w:rPr>
              <w:t>11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91" w:hRule="atLeast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ϋπολογισθείσα συνολική δαπάνη άνευ Φ.Π.Α. 24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  <w:t>2</w:t>
            </w: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val="en-US" w:bidi="hi-IN"/>
              </w:rPr>
              <w:t>.</w:t>
            </w: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  <w:t>314</w:t>
            </w: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val="en-US" w:bidi="hi-IN"/>
              </w:rPr>
              <w:t>,77 €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b/>
                <w:b/>
                <w:bCs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val="en-US" w:bidi="hi-IN"/>
              </w:rPr>
            </w:r>
          </w:p>
        </w:tc>
      </w:tr>
      <w:tr>
        <w:trPr>
          <w:trHeight w:val="491" w:hRule="atLeast"/>
        </w:trPr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>
                <w:rFonts w:ascii="Tahoma" w:hAnsi="Tahoma" w:eastAsia="Tahom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σφερόμενη συνολική δαπάνη άνευ Φ.Π.Α. 24%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ab/>
        <w:t xml:space="preserve"> (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Ημ/νία)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.........../.........../2024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kern w:val="2"/>
          <w:sz w:val="20"/>
          <w:szCs w:val="20"/>
          <w:lang w:val="en-US" w:bidi="hi-IN"/>
        </w:rPr>
        <w:t xml:space="preserve">                </w:t>
      </w: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(Ο Προσφέρων)</w:t>
      </w:r>
    </w:p>
    <w:p>
      <w:pPr>
        <w:pStyle w:val="Normal"/>
        <w:widowControl w:val="false"/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7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2z0">
    <w:name w:val="WW8Num12z0"/>
    <w:qFormat/>
    <w:rPr>
      <w:rFonts w:ascii="Tahoma" w:hAnsi="Tahoma" w:cs="Tahoma"/>
      <w:b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Arial"/>
      <w:b w:val="false"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4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b/>
      <w:sz w:val="24"/>
      <w:lang w:eastAsia="zh-CN"/>
    </w:rPr>
  </w:style>
  <w:style w:type="character" w:styleId="Exact">
    <w:name w:val="Σώμα κειμένου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el-GR" w:bidi="el-GR"/>
    </w:rPr>
  </w:style>
  <w:style w:type="character" w:styleId="5">
    <w:name w:val="Προεπιλεγμένη γραμματοσειρά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Γαρυφαλλιά Μαυρίδου</cp:lastModifiedBy>
  <cp:lastPrinted>2024-05-02T11:43:00Z</cp:lastPrinted>
  <dcterms:modified xsi:type="dcterms:W3CDTF">2024-05-31T09:12:00Z</dcterms:modified>
  <cp:revision>52</cp:revision>
  <dc:subject/>
  <dc:title>                                                                                 </dc:title>
</cp:coreProperties>
</file>