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οδείγματα </w:t>
      </w:r>
      <w:r>
        <w:rPr>
          <w:rFonts w:cs="Times New Roman" w:ascii="Times New Roman" w:hAnsi="Times New Roman"/>
          <w:b/>
          <w:sz w:val="22"/>
          <w:szCs w:val="22"/>
        </w:rPr>
        <w:t>Φυτοϋγειονομικών διαβατηρίων για χρήση σε μη προστατευόμενες ζώνες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1347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490" r="-333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Φυτοϋγειονομικό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ιαβατήριο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Plant Passport</w:t>
      </w:r>
      <w:r>
        <w:rPr>
          <w:rStyle w:val="FootnoteReference8"/>
          <w:rStyle w:val="FootnoteAnchor"/>
          <w:rFonts w:cs="Times New Roman" w:ascii="Times New Roman" w:hAnsi="Times New Roman"/>
          <w:sz w:val="20"/>
          <w:szCs w:val="20"/>
          <w:lang w:val="en-GB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50" w:leader="none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erium oleander</w:t>
      </w:r>
      <w:r>
        <w:rPr>
          <w:rStyle w:val="FootnoteReference8"/>
          <w:rStyle w:val="FootnoteAnchor"/>
          <w:rFonts w:cs="Times New Roman" w:ascii="Times New Roman" w:hAnsi="Times New Roman"/>
          <w:i/>
          <w:iCs/>
          <w:sz w:val="22"/>
          <w:szCs w:val="22"/>
          <w:shd w:fill="FFFF00" w:val="clear"/>
          <w:lang w:val="en-GB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B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GR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5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l-GR"/>
        </w:rPr>
        <w:t>540 22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el-GR"/>
        </w:rPr>
        <w:t>01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  <w:shd w:fill="FFFF00" w:val="clear"/>
          <w:lang w:val="el-G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A/20</w:t>
      </w:r>
      <w:r>
        <w:rPr>
          <w:rFonts w:cs="Times New Roman" w:ascii="Times New Roman" w:hAnsi="Times New Roman"/>
          <w:sz w:val="22"/>
          <w:szCs w:val="22"/>
          <w:lang w:val="el-GR"/>
        </w:rPr>
        <w:t>22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  <w:lang w:val="el-GR"/>
        </w:rPr>
        <w:footnote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GR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8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ή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  <w:lang w:val="el-GR"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</w:tabs>
        <w:bidi w:val="0"/>
        <w:ind w:right="2726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13474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3" t="-490" r="-333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1980" w:leader="none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Φυτοϋγειονομικό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ιαβατήριο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Plant Pas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Polygala myrtifol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677545" cy="67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3" t="-403" r="-403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GR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l-GR"/>
        </w:rPr>
        <w:t>540 22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el-GR"/>
        </w:rPr>
        <w:t>0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/2022                                                                                  </w:t>
      </w:r>
      <w:r>
        <w:rPr>
          <w:rStyle w:val="FootnoteReference8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940" w:leader="none"/>
        </w:tabs>
        <w:bidi w:val="0"/>
        <w:ind w:right="25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right="926" w:hanging="0"/>
        <w:jc w:val="lef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1590</wp:posOffset>
            </wp:positionV>
            <wp:extent cx="1020445" cy="67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239" r="-15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Φυτοϋγειονομικό Διαβατήριο / </w:t>
      </w:r>
      <w:r>
        <w:rPr>
          <w:rFonts w:cs="Times New Roman" w:ascii="Times New Roman" w:hAnsi="Times New Roman"/>
          <w:sz w:val="20"/>
          <w:szCs w:val="20"/>
          <w:lang w:val="fr-FR"/>
        </w:rPr>
        <w:t>Pla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as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right="92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20" w:leader="none"/>
          <w:tab w:val="left" w:pos="3360" w:leader="none"/>
        </w:tabs>
        <w:bidi w:val="0"/>
        <w:ind w:right="9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right="9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right="926" w:hanging="0"/>
        <w:jc w:val="left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bidi w:val="0"/>
        <w:ind w:right="90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A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>Polygala myrtifolia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B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GR - </w:t>
      </w:r>
      <w:r>
        <w:rPr>
          <w:rFonts w:cs="Times New Roman" w:ascii="Times New Roman" w:hAnsi="Times New Roman"/>
          <w:sz w:val="22"/>
          <w:szCs w:val="22"/>
          <w:lang w:val="el-GR"/>
        </w:rPr>
        <w:t>540 22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el-GR"/>
        </w:rPr>
        <w:t>01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s-ES"/>
        </w:rPr>
        <w:t>1A/20</w:t>
      </w:r>
      <w:r>
        <w:rPr>
          <w:rFonts w:cs="Times New Roman" w:ascii="Times New Roman" w:hAnsi="Times New Roman"/>
          <w:sz w:val="22"/>
          <w:szCs w:val="22"/>
          <w:lang w:val="el-GR"/>
        </w:rPr>
        <w:t>22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D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GR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Η σημαία της Ένωσης στην άνω αριστερή γωνία, είτε σε έγχρωμη είτε σε ασπρόμαυρη εκτύπωση.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Οι λέξεις «Φυτοϋγειονομικό Διαβατήριο» (Plant Passport) - στην άνω δεξιά γωνία - στην αγγλική γλώσσα και, κατά περίπτωση, σε μία άλλη επίσημη γλώσσα της Ένωσης, πρέπει να χωρίζονται με πλάγια γραμμή.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Η/Οι βοτανική/-ές ονομασία/-ες του/των είδους/-ών ή της//των ταξινομικής/-ών κατηγορίας/-ών του/των φυτού/-ών, στην περίπτωση φυτών και φυτικών προϊόντων, ή, ανάλογα με την περίπτωση η ονομασία του εν λόγω αντικειμένου και, προαιρετικώς, η ονομασία της ποικιλίας. 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Ο κωδικός δύο γραμμάτων που αναφέρεται στο πρότυπο ISO 3166-1-alpha-2 ( 1 ), που αναφέρεται στο άρθρο 67 στοιχείο α) του κανονισμού (ΕΕ) 2016/2031, και το κράτος μέλος στο οποίο ο επαγγελματίας που προβαίνει στην έκδοση του φυτοϋγειονομικού διαβατηρίου είναι εγγεγραμμένος. 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Ο αριθμητικός αριθμός εθνικού μητρώου του εν λόγω επαγγελματία. (Στο εν λόγω παράδειγμα ο αριθμός 540 είναι ο κωδικός της Δ.Α.Ο. &amp; Α. Μ.Ε.Θ., ο αριθμός 22 υποδηλώνει το έτος εγγραφής της επιχείρησης στο Φυτοϋγειονομικό Μητρώο της Μ.Ε.Θ. και ο αριθμός 001 τον αύξοντα αριθμό εγγραφής της επιχείρησης στο Φ.Μ. της Μ.Ε.Θ..).  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Κατά περίπτωση, ο κωδικός ιχνηλασιμότητας του φυτού, φυτικού προϊόντος ή άλλου αντικειμένου. 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Κατά περίπτωση, ο κωδικός δύο γραμμάτων που αναφέρεται στο πρότυπο ISO 3166-1-alpha-2, που αναφέρεται στο άρθρο 67 στοιχείο α) του κανονισμού (ΕΕ) 2016/2031, του/των κράτους/-ών μέλους/-ών καταγωγής. 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Κατά περίπτωση, το/τα όνομα/ονόματα της/των τρίτης/-ων χώρας/χωρών καταγωγής ή ο/οι κωδικός/-οί δύο γραμμάτων που αναφέρεται/-ονται στο πρότυπο ISO 3166-1-alpha-2. 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Κατά περίπτωση, ο μοναδικός γραμμωτός κωδικός, ο κωδικός QR, το ολόγραμμα, το μικροκύκλωμα (τσιπ) ή άλλος φορέας δεδομένω</w:t>
      </w:r>
      <w:r>
        <w:rPr>
          <w:b w:val="false"/>
          <w:bCs w:val="false"/>
        </w:rPr>
        <w:t xml:space="preserve">ν, που συμπληρώνει τον κωδικό ιχνηλασιμότητας. 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otnoteReference8">
    <w:name w:val="Footnote Reference8"/>
    <w:qFormat/>
    <w:rPr>
      <w:vertAlign w:val="superscript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4:10Z</dcterms:created>
  <dc:creator/>
  <dc:description/>
  <dc:language>en-US</dc:language>
  <cp:lastModifiedBy/>
  <dcterms:modified xsi:type="dcterms:W3CDTF">2024-01-29T14:27:22Z</dcterms:modified>
  <cp:revision>3</cp:revision>
  <dc:subject/>
  <dc:title/>
</cp:coreProperties>
</file>