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ΑΙΤΗΣΗ</w:t>
      </w:r>
    </w:p>
    <w:p>
      <w:pPr>
        <w:pStyle w:val="TextBody"/>
        <w:rPr/>
      </w:pPr>
      <w:r>
        <w:rPr>
          <w:sz w:val="20"/>
        </w:rPr>
        <w:t xml:space="preserve">ΠΡΟΣ: </w:t>
      </w:r>
      <w:r>
        <w:rPr>
          <w:sz w:val="20"/>
          <w:szCs w:val="20"/>
        </w:rPr>
        <w:t>ΜΗΤΡΟΠΟΛΙΤΙΚΗ</w:t>
      </w:r>
      <w:r>
        <w:rPr>
          <w:sz w:val="20"/>
        </w:rPr>
        <w:t xml:space="preserve"> ΕΝΟΤΗΤΑ ΘΕΣΣΑΛΟΝΙΚΗΣ</w:t>
      </w:r>
    </w:p>
    <w:p>
      <w:pPr>
        <w:pStyle w:val="TextBody"/>
        <w:rPr>
          <w:sz w:val="20"/>
        </w:rPr>
      </w:pPr>
      <w:r>
        <w:rPr>
          <w:sz w:val="20"/>
        </w:rPr>
        <w:t>ΔΙΕΥΘΥΝΣΗ ΑΓΡΟΤΙΚΗΣ ΟΙΚΟΝΟΜΙΑΣ ΚΑΙ ΑΛΙΕΙΑΣ</w:t>
      </w:r>
    </w:p>
    <w:p>
      <w:pPr>
        <w:pStyle w:val="TextBody"/>
        <w:rPr/>
      </w:pPr>
      <w:r>
        <w:rPr/>
        <w:t>Εγγραφής των παραγωγών, εξαγωγέων, εισαγωγέων, φυτών και φυτικών προϊόντων ή ενώσεων αυτών στο Μητρώο και τη χορήγηση Φυτοϋγειονομικού Διαβατηρίου ( (άρθρο 13 του ΠΔ 365/2002 σε συμμόρφωση προς τις Οδηγίες 92/90/ΕΟΚ και 93/50/ΕΟΚ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6"/>
        <w:gridCol w:w="1615"/>
        <w:gridCol w:w="551"/>
        <w:gridCol w:w="1806"/>
        <w:gridCol w:w="174"/>
        <w:gridCol w:w="2880"/>
      </w:tblGrid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Ι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none"/>
              </w:rPr>
              <w:t>Εγγραφής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u w:val="none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Αριθμ. Πρωτ.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ΙΙ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Συμπληρωματική ή τροποποιήσεων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u w:val="none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none"/>
              </w:rPr>
              <w:t>Αριθμ. Πρωτ.:</w:t>
            </w:r>
          </w:p>
        </w:tc>
      </w:tr>
      <w:tr>
        <w:trPr>
          <w:trHeight w:val="196" w:hRule="atLeast"/>
          <w:cantSplit w:val="true"/>
        </w:trPr>
        <w:tc>
          <w:tcPr>
            <w:tcW w:w="9648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ΤΑΥΤΟΤΗΤΑ ΕΠΙΧΕΙΡΗΣΗ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) A.M: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) A.M: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) A.M: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Α</w:t>
            </w:r>
            <w:r>
              <w:rPr>
                <w:sz w:val="20"/>
                <w:lang w:val="en-US"/>
              </w:rPr>
              <w:t xml:space="preserve"> 1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Επωνυμία ή όνομα Επιχείρησης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.Φ.Μ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 2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Έδρα ή κατοικία Επιχείρησης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 3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Υπεύθυνος Φυτοϋγειονομικών θεμάτων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Ονοματεπώνυμο και πατρώνυμο:………………………………………………………………………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ριθμός Δελτίου Ταυτότητας:……………………………………………………………….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ιεύθυνση κατοικίας:………………………………………………………………………………….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Τηλ: ………………                              </w:t>
            </w:r>
            <w:r>
              <w:rPr>
                <w:sz w:val="20"/>
                <w:lang w:val="fr-FR"/>
              </w:rPr>
              <w:t xml:space="preserve">E – Mail: ………….. …….                 Fax: ……………………..                                                 </w:t>
            </w:r>
          </w:p>
          <w:p>
            <w:pPr>
              <w:pStyle w:val="TextBody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 4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Περιγραφή των δραστηριοτήτων της επιχείρησης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α)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β)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γ)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ΣΤΟΙΧΕΙΑ ΕΓΚΑΤΑΣΤΑΣΕΩΝ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1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Περιγραφή δραστηριοτήτων εγκατάστασης Ι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β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γ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1.1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Ταχυδρομική Δ/νση: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 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Τηλ</w:t>
            </w:r>
            <w:r>
              <w:rPr>
                <w:sz w:val="20"/>
                <w:lang w:val="de-DE"/>
              </w:rPr>
              <w:t>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 – Mail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fr-FR"/>
              </w:rPr>
              <w:t>Fax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2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Περιγραφή δραστηριοτήτων εγκατάστασης ΙΙ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β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γ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2.1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Ταχυδρομική Δ/νση:  </w:t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 2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Τηλ</w:t>
            </w:r>
            <w:r>
              <w:rPr>
                <w:sz w:val="20"/>
                <w:lang w:val="de-DE"/>
              </w:rPr>
              <w:t>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 – Mail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fr-FR"/>
              </w:rPr>
              <w:t>Fax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3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Περιγραφή δραστηριοτήτων εγκατάστασης ΙΙΙ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α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β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γ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 3.1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Ταχυδρομική Δ/νση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 3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Τηλ</w:t>
            </w:r>
            <w:r>
              <w:rPr>
                <w:sz w:val="20"/>
                <w:lang w:val="de-DE"/>
              </w:rPr>
              <w:t>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 – Mail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fr-FR"/>
              </w:rPr>
              <w:t>Fax</w:t>
            </w:r>
            <w:r>
              <w:rPr>
                <w:sz w:val="20"/>
              </w:rPr>
              <w:t>:</w:t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Δηλώνω υπεύθυνα τον Αριθμό ή τους Αριθμούς Μητρώου που θα κάνω χρήση στο Φυτοϋγειονομικό Διαβατήριο:</w:t>
            </w:r>
          </w:p>
        </w:tc>
      </w:tr>
      <w:tr>
        <w:trPr>
          <w:trHeight w:val="16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). Ημερομηνία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Ο (η)   αιτών (ούσα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Ονοματεπώνυμο-υπογραφή-σφραγίδα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Ο νόμιμος εκπρόσωπος με την ιδιότητά του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2). Ημερομηνία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Ονοματεπώνυμο και υπογραφή του αρμόδιου υπαλλήλου που πραγματοποίησε τον έλεγχο της ΑΙΤΗΣΗΣ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Οδηγίες για συμπλήρωση του εντύπου της ΑΙΤΗΣΗ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Στήλε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Πίνακ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, Ι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Συμπληρώνεται από τον αιτούντα σημειώνοντας  √  στο αντίστοιχο τετραγωνίδι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Ο αριθμός πρωτοκόλλου συμπληρώνονται από τη Δ/νση Γεωργίας στην οποία υποβάλλεται η ΑΙΤΗΣΗ, Αναγράφεται ο Αριθμός Πρωτοκόλλου και ημερομηνία υποβολής τη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(Αριθμός Μητρώου)</w:t>
            </w:r>
            <w:r>
              <w:rPr>
                <w:b/>
                <w:bCs w:val="false"/>
                <w:sz w:val="20"/>
              </w:rPr>
              <w:t>:</w:t>
            </w:r>
            <w:r>
              <w:rPr>
                <w:sz w:val="20"/>
              </w:rPr>
              <w:t xml:space="preserve"> Αναγράφεται από τον αρμόδιο υπάλληλο της Δ/νσης Γεωργίας μετά την έγκριση της ΑΙΤΗΣΗΣ. Τον Αριθμό Μητρώου αποτελούν οι στήλες (2)(3)(4) του Παραρτήματος ΙΙ. Στην περίπτωση ΑΙΤΗΣΗΣ συμπληρωματικής ή τροποποιήσεων ο Α.Μ αναγράφεται από τον αιτούντ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(Αριθμός Μητρώου): Αναγράφεται από τον αιτούντα ο Αριθμός Μητρώου που του έχει χορηγήσει η Διεύθυνση Εισροών του Υπουργείου Γεωργία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(Αριθμός Μητρώου)</w:t>
            </w:r>
            <w:r>
              <w:rPr>
                <w:b/>
                <w:bCs w:val="false"/>
                <w:sz w:val="20"/>
              </w:rPr>
              <w:t>:</w:t>
            </w:r>
            <w:r>
              <w:rPr>
                <w:sz w:val="20"/>
              </w:rPr>
              <w:t xml:space="preserve"> Αναγράφεται από τον αιτούντα ο Αριθμός Μητρώου που του έχει χορηγήσει η Διεύθυνση Μεταποίησης Τυποποίησης και Ποιοτικού Ελέγχου  του Υπουργείου Γεωργία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ΡΑΤΗΡΗΣΗ: Στην τρίτη στήλη δηλώνεται από τον αιτούντα ο Αριθμός ή οι Αριθμοί Μητρώου που θα χρησιμοποιεί κατά περίπτωσ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Α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αγράφεται η επωνυμία ή το όνομα της επιχείρησης. Κατατίθεται επίσημο αντίγραφο της σύστασης με τις τροποποιήσεις της. Εφ΄όσον πρόκειται για φυσικό πρόσωπο αναγράφεται το ονοματεπώνυμο το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: Αναγράφεται ο Αριθμός Φορολογικού Μητρώο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Α2), (Β1.1), (Β2.1), (Β3.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αγράφεται η Ταχυδρομική Δ/νση της έδρας της επιχείρησης, η μόνιμη κατοικία εφ΄όσον πρόκειται για φυσικό πρόσωπο και η Ταχυδρομική Δ/νση κάθε εγκατάστασης ξεχωριστά.</w:t>
            </w:r>
          </w:p>
        </w:tc>
      </w:tr>
      <w:tr>
        <w:trPr>
          <w:trHeight w:val="25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Α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α) Περιγράφονται οι δραστηριότητες της επιχείρησης κατά κλάδο (γεωργικό, δασικό) και έχουν σχέση με:</w:t>
            </w:r>
          </w:p>
          <w:p>
            <w:pPr>
              <w:pStyle w:val="2"/>
              <w:spacing w:lineRule="auto" w:line="240"/>
              <w:rPr/>
            </w:pPr>
            <w:r>
              <w:rPr/>
              <w:t>- Παραγωγή, διακίνηση, εισαγωγή, εξαγωγή φυτών, φυτικών προϊόντων, άλλων αντικειμένων και πολλαπλασιαστικού υλικού.</w:t>
            </w:r>
          </w:p>
          <w:p>
            <w:pPr>
              <w:pStyle w:val="2"/>
              <w:spacing w:lineRule="auto" w:line="240"/>
              <w:rPr/>
            </w:pPr>
            <w:r>
              <w:rPr/>
              <w:t>- Aποθήκευση σε αποθηκευτικούς χώρους, συσκευασία σε συσκευαστήρια, Κέντρα αποστολής ή άλλες σχετικές δραστηριότητες.</w:t>
            </w:r>
          </w:p>
          <w:p>
            <w:pPr>
              <w:pStyle w:val="2"/>
              <w:spacing w:lineRule="auto" w:line="240"/>
              <w:rPr/>
            </w:pPr>
            <w:r>
              <w:rPr/>
              <w:t>β) Αναγράφεται το είδος των φυτών, φυτικών προϊόντων ή άλλων αντικειμένων που αναφέρονται στο σημείο α).</w:t>
            </w:r>
          </w:p>
          <w:p>
            <w:pPr>
              <w:pStyle w:val="2"/>
              <w:spacing w:lineRule="auto" w:line="240"/>
              <w:rPr/>
            </w:pPr>
            <w:r>
              <w:rPr/>
              <w:t>γ) Αναγράφεται η καλλιεργούμενη έκταση, η επιφάνεια των αποθηκευτικών χώρων, των ψυκτικών θαλάμων, των συσκευαστηρίων ή άλλων σχετικών χώρων σε στρέμματα, τετραγωνικά μέτρα ή κυβικά μέτρα κατά περίπτωσ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δ) Αναγράφεται η παραγόμενη, διακινούμενη κ.λ.π ποσότητα φυτών και φυτικών προϊόντων ή άλλων αντικειμένων σε αριθμό, χιλιόγραμμα, μετρικούς τόνους ή 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κατά περίπτωση.</w:t>
            </w:r>
          </w:p>
          <w:p>
            <w:pPr>
              <w:pStyle w:val="2"/>
              <w:spacing w:lineRule="auto" w:line="240"/>
              <w:rPr/>
            </w:pPr>
            <w:r>
              <w:rPr/>
              <w:t>Η εγγραφή αυτή αφορά τις ποσότητες του προηγούμενου ημερολογιακού έτους υποβολής της Αίτησης.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Β1), (Β2), (Β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άν η επιχείρηση διαθέτει εγκαταστάσεις σε διαφορετικές περιοχές ή θέσεις τότε για κάθε μία εγκατάσταση γίνεται περιγραφή της δραστηριότητας ξεχωριστά και δίνονται τα στοιχεία του σημείου Α4 ήτοι α), β), γ) και δ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ηλώνεται ο Αριθμός ή οι Αριθμοί Μητρώου που θα χρησιμοποιεί ο αιτών κατά περίπτωσ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αγράφεται το ονοματεπώνυμο του ατόμου που έχει ορίσει η επιχείρηση για να υποβάλει την Αίτηση και υπογράφει την Αίτηση αυτή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Σε περίπτωση που ο χώρος του εντύπου της ΑΙΤΗΣΗΣ δεν επαρκεί μπορεί να γίνει χρήση περισσότερων σελίδω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4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4"/>
      <w:u w:val="single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0:00Z</dcterms:created>
  <dc:creator>Γαζής Νώντας</dc:creator>
  <dc:description/>
  <cp:keywords/>
  <dc:language>en-US</dc:language>
  <cp:lastModifiedBy>ΕΛΕΝΗ</cp:lastModifiedBy>
  <cp:lastPrinted>2017-01-26T14:48:00Z</cp:lastPrinted>
  <dcterms:modified xsi:type="dcterms:W3CDTF">2017-01-26T12:50:00Z</dcterms:modified>
  <cp:revision>2</cp:revision>
  <dc:subject/>
  <dc:title>ΑΙΤΗΣΗ</dc:title>
</cp:coreProperties>
</file>