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</w:t>
      </w:r>
      <w:r>
        <w:rPr>
          <w:sz w:val="20"/>
          <w:lang w:val="en-US" w:eastAsia="en-US"/>
        </w:rPr>
        <w:drawing>
          <wp:inline distT="0" distB="0" distL="0" distR="0">
            <wp:extent cx="561975" cy="571500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jc w:val="left"/>
        <w:rPr>
          <w:bCs w:val="false"/>
          <w:sz w:val="20"/>
          <w:u w:val="none"/>
          <w:lang w:val="en-US" w:eastAsia="en-US"/>
        </w:rPr>
      </w:pPr>
      <w:r>
        <w:rPr>
          <w:bCs w:val="false"/>
          <w:sz w:val="20"/>
          <w:u w:val="none"/>
          <w:lang w:val="en-US" w:eastAsia="en-US"/>
        </w:rPr>
      </w:r>
    </w:p>
    <w:p>
      <w:pPr>
        <w:pStyle w:val="Heading4"/>
        <w:spacing w:lineRule="auto" w:line="240"/>
        <w:ind w:left="-567" w:hanging="0"/>
        <w:jc w:val="left"/>
        <w:rPr/>
      </w:pPr>
      <w:r>
        <w:rPr>
          <w:rFonts w:cs="Calibri" w:ascii="Calibri" w:hAnsi="Calibri"/>
          <w:u w:val="none"/>
        </w:rPr>
        <w:t>ΕΛΛΗΝΙΚΗ ΔΗΜΟΚΡΑΤΙΑ</w:t>
      </w:r>
      <w:r>
        <w:rPr>
          <w:rFonts w:cs="Calibri" w:ascii="Calibri" w:hAnsi="Calibri"/>
          <w:b w:val="false"/>
          <w:u w:val="none"/>
        </w:rPr>
        <w:t xml:space="preserve">                                      </w:t>
      </w:r>
      <w:r>
        <w:rPr>
          <w:rFonts w:cs="Calibri" w:ascii="Calibri" w:hAnsi="Calibri"/>
          <w:b w:val="false"/>
          <w:u w:val="none"/>
          <w:lang w:val="en-US"/>
        </w:rPr>
        <w:t xml:space="preserve">     </w:t>
      </w:r>
      <w:r>
        <w:rPr>
          <w:rFonts w:cs="Calibri" w:ascii="Calibri" w:hAnsi="Calibri"/>
          <w:b w:val="false"/>
          <w:u w:val="none"/>
        </w:rPr>
        <w:t xml:space="preserve">                </w:t>
      </w:r>
      <w:r>
        <w:rPr>
          <w:rFonts w:cs="Calibri" w:ascii="Calibri" w:hAnsi="Calibri"/>
          <w:u w:val="none"/>
        </w:rPr>
        <w:t xml:space="preserve">Ημερομηνία    </w:t>
      </w:r>
      <w:r>
        <w:rPr>
          <w:rFonts w:cs="Calibri" w:ascii="Calibri" w:hAnsi="Calibri"/>
          <w:u w:val="none"/>
          <w:lang w:val="en-US"/>
        </w:rPr>
        <w:t>10</w:t>
      </w:r>
      <w:r>
        <w:rPr>
          <w:rFonts w:cs="Calibri" w:ascii="Calibri" w:hAnsi="Calibri"/>
          <w:u w:val="none"/>
        </w:rPr>
        <w:t xml:space="preserve"> / 04 /2024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ΕΡΙΦΕΡΕΙΑ ΚΕΝΤΡΙΚΗΣ ΜΑΚΕΔΟΝΙΑΣ                             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ΕΝΙΚΗ Δ/ΝΣΗ ΑΓΡΟΤΙΚΗΣ ΟΙΚΟΝΟΜΙΑ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&amp; ΚΤΗΝΙΑΤΡΙΚΗ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ΕΥΘΥΝΣΗ ΑΓΡΟΤΙΚΗΣ ΟΙΚΟΝΟΜΙΑΣ 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Ι ΚΤΗΝΙΑΤΡΙΚΗ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ΦΕΡΕΙΑΚΗΣ ΕΝΟΤΗΤΑΣ ΣΕΡΡΩΝ</w:t>
      </w:r>
    </w:p>
    <w:p>
      <w:pPr>
        <w:pStyle w:val="Normal"/>
        <w:ind w:left="-56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</w:rPr>
        <w:t>ΤΜΗΜΑ</w:t>
      </w:r>
      <w:r>
        <w:rPr>
          <w:rFonts w:ascii="Calibri" w:hAnsi="Calibri" w:cs="Calibri"/>
          <w:rtl w:val="true"/>
        </w:rPr>
        <w:t>׃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Π. &amp; Φ. Ε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</w:rPr>
        <w:t>ΠΛΗΡΟΦΟΡΙΕΣ</w:t>
      </w:r>
      <w:r>
        <w:rPr>
          <w:rFonts w:ascii="Calibri" w:hAnsi="Calibri" w:cs="Calibri"/>
          <w:rtl w:val="true"/>
        </w:rPr>
        <w:t>׃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Α. Μητλιάγκα                                                        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2321355147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TAX</w:t>
      </w:r>
      <w:r>
        <w:rPr>
          <w:rFonts w:cs="Calibri" w:ascii="Calibri" w:hAnsi="Calibri"/>
        </w:rPr>
        <w:t>. Δ/ΝΣΗ</w:t>
      </w:r>
      <w:r>
        <w:rPr>
          <w:rFonts w:ascii="Calibri" w:hAnsi="Calibri" w:cs="Calibri"/>
          <w:rtl w:val="true"/>
        </w:rPr>
        <w:t>׃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Τέρμα Ομονοίας-Τ.Κ. 62125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ΛΤΙΟ ΤΥΠ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ΕΜΑ: «Ενημέρωση για την εγγραφή και επικαιροποίηση εγγραφής στο 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Φυτοϋγειονομικό Μητρώο»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Η </w:t>
      </w:r>
      <w:r>
        <w:rPr>
          <w:rFonts w:cs="Calibri" w:ascii="Calibri" w:hAnsi="Calibri"/>
          <w:b/>
        </w:rPr>
        <w:t>Διεύθυνση Αγροτικής Οικονομίας και Κτηνιατρικής της ΠΕ Σερρών</w:t>
      </w:r>
      <w:r>
        <w:rPr>
          <w:rFonts w:cs="Calibri" w:ascii="Calibri" w:hAnsi="Calibri"/>
        </w:rPr>
        <w:t xml:space="preserve"> καλεί τους επαγγελματίες που αναφέρονται παρακάτω να εγγραφούν στο επίσημο μητρώο επαγγελματιών (</w:t>
      </w:r>
      <w:r>
        <w:rPr>
          <w:rFonts w:cs="Calibri" w:ascii="Calibri" w:hAnsi="Calibri"/>
          <w:b/>
        </w:rPr>
        <w:t>φυτοϋγειονομικό μητρώο</w:t>
      </w:r>
      <w:r>
        <w:rPr>
          <w:rFonts w:cs="Calibri" w:ascii="Calibri" w:hAnsi="Calibri"/>
        </w:rPr>
        <w:t xml:space="preserve">). Σύμφωνα με την κείμενη νομοθεσία (π.δ. 37/2021) η Υπηρεσία μας ως αρμόδια αρχή φυτοϋγειονομικού ελέγχου, </w:t>
      </w:r>
      <w:r>
        <w:rPr>
          <w:rFonts w:cs="Calibri" w:ascii="Calibri" w:hAnsi="Calibri"/>
          <w:b/>
        </w:rPr>
        <w:t>είναι υπεύθυνη για την σύνταξη, τήρηση και επικαιροποίηση του επίσημου μητρώου επαγγελματιών/υπευθύνων επιχειρήσεων.</w:t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39" w:hanging="0"/>
        <w:jc w:val="both"/>
        <w:rPr/>
      </w:pPr>
      <w:r>
        <w:rPr>
          <w:rFonts w:cs="Calibri" w:ascii="Calibri" w:hAnsi="Calibri"/>
          <w:b/>
        </w:rPr>
        <w:t>Οι ήδη εγγεγραμμένοι επαγγελματίες, κατά περίπτωση, υποβάλλουν ετησίως επικαιροποίηση σχετικά με τυχόν μεταβολές των στοιχείων τους. Η επικαιροποίηση υποβάλλεται κάθε χρόνο πριν από τις 30 Απριλίου ως προς τα στοιχεία του προηγούμενου έτου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39" w:hanging="0"/>
        <w:jc w:val="both"/>
        <w:rPr/>
      </w:pPr>
      <w:r>
        <w:rPr>
          <w:rFonts w:cs="Calibri" w:ascii="Calibri" w:hAnsi="Calibri"/>
          <w:b/>
        </w:rPr>
        <w:t>Υποχρέωση εγγραφής στο μητρώο έχουν οι παρακάτω επαγγελματίες:</w:t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39" w:hanging="0"/>
        <w:jc w:val="both"/>
        <w:rPr/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Οι επαγγελματίες οι οποίοι εισάγουν στην Ένωση ή διακινούν σε αυτήν φυτά, φυτικά προϊόντα και άλλα αντικείμενα για τα οποία απαιτείται πιστοποιητικό φυτοϋγείας ή υγειονομικό διαβατήριο.</w:t>
      </w:r>
    </w:p>
    <w:p>
      <w:pPr>
        <w:pStyle w:val="Normal"/>
        <w:ind w:left="-53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-539" w:hanging="0"/>
        <w:jc w:val="both"/>
        <w:rPr/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Οι επαγγελματίες που είναι εξουσιοδοτημένοι να εκδίδουν φυτοϋγειονομικά διαβατήρια.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Οι επαγγελματίες που ζητούν από την αρμόδια αρχή να εκδίδει πιστοποιητικά φυτοϋγείας.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/>
      </w:pPr>
      <w:r>
        <w:rPr>
          <w:rFonts w:cs="Calibri" w:ascii="Calibri" w:hAnsi="Calibri"/>
          <w:b/>
        </w:rPr>
        <w:t>Δ)</w:t>
      </w:r>
      <w:r>
        <w:rPr>
          <w:rFonts w:cs="Calibri" w:ascii="Calibri" w:hAnsi="Calibri"/>
        </w:rPr>
        <w:t xml:space="preserve"> Οι επαγγελματίες πρασίνου (π.χ. εργολήπτες έργων πρασίνου) οι οποίοι προμηθεύουν φυτά ή φυτικά προϊόντα ή άλλα αντικείμενα, στο πλαίσιο της σύμβασής τους για την κατασκευή ενός έργου πρασίνου.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/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Οι επαγγελματίες που εισάγουν, διακινούν φυτά φυτικά προϊόντα ή άλλα αντικείμενα μέσω διαδικτύου.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Οι παραγωγοί πατάτας.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ξαιρούνται από την υποχρέωση εγγραφής στο μητρώο:</w:t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39" w:hanging="0"/>
        <w:jc w:val="both"/>
        <w:rPr/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Οι επαγγελματίες που προμηθεύουν αποκλειστικά και απευθείας στους τελικούς χρήστες μικρές ποσότητες φυτών, φυτικών προϊόντων και άλλων αντικειμένων με μέσα διαφορετικά από τις συμβάσεις πωλήσεων εξ αποστάσεως.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/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Οι επαγγελματίες που προμηθεύουν αποκλειστικά και απευθείας στους τελικούς χρήστες μικρές ποσότητες σπόρων.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Οι επαγγελματίες που η δραστηριότητά τους σχετικά με τα φυτά, φυτικά προϊόντα και άλλα αντικείμενα περιορίζεται στη μεταφορά τους για άλλον επαγγελματία.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Τονίζουμε ότι η μη εγγραφή των υπόχρεων στο επίσημο μητρώο επαγγελματιών καθώς και η μη επικαιροποίησή του συνιστούν φυτοϋγειονομική παράβαση.</w:t>
      </w:r>
      <w:r>
        <w:rPr>
          <w:rFonts w:cs="Calibri" w:ascii="Calibri" w:hAnsi="Calibri"/>
        </w:rPr>
        <w:t xml:space="preserve"> Στους παραβάτες επιβάλλονται διοικητικές και ποινικές κυρώσεις. 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rFonts w:cs="Calibri" w:ascii="Calibri" w:hAnsi="Calibri"/>
        </w:rPr>
        <w:t xml:space="preserve">Για περισσότερες πληροφορίες οι ενδιαφερόμενοι μπορούν να απευθύνονται στην Δ/νση Αγροτικής Οικονομίας και Κτηνιατρικής στα τηλ. 2321355147 και 2321355224.                      </w:t>
      </w:r>
    </w:p>
    <w:sectPr>
      <w:type w:val="nextPage"/>
      <w:pgSz w:w="11906" w:h="16838"/>
      <w:pgMar w:left="1701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2:00Z</dcterms:created>
  <dc:creator>...</dc:creator>
  <dc:description/>
  <cp:keywords/>
  <dc:language>en-US</dc:language>
  <cp:lastModifiedBy>ΜΗΤΛΙΑΓΚΑ ΑΝΑΣΤΑΣΙΑ</cp:lastModifiedBy>
  <cp:lastPrinted>2024-04-10T08:11:00Z</cp:lastPrinted>
  <dcterms:modified xsi:type="dcterms:W3CDTF">2024-04-10T05:21:00Z</dcterms:modified>
  <cp:revision>24</cp:revision>
  <dc:subject/>
  <dc:title>Ημερίδα με θέμα « Diabrotica virgifera, ένας νέος επιβλαβής εχθρός του αραβοσίτου»</dc:title>
</cp:coreProperties>
</file>