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12/12/2023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Ιορδάνης Τζαμτζής: « Ολοκληρώθηκαν τα έργα στη ΒΔ είσοδο της Έδεσσας, στη θέση “Ψηλή Βρύση”»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Με την ολοκλήρωση του συνόλου των εργασιών, τις οποίες προέβλεπε το έργο </w:t>
      </w:r>
      <w:r>
        <w:rPr>
          <w:b/>
          <w:sz w:val="24"/>
          <w:szCs w:val="24"/>
        </w:rPr>
        <w:t>«Αντιστήριξη πρανούς ΕΟ2 στη θέση Ψηλή Βρύση»</w:t>
      </w:r>
      <w:r>
        <w:rPr>
          <w:sz w:val="24"/>
          <w:szCs w:val="24"/>
        </w:rPr>
        <w:t>, αλλά και επιπρόσθετες παρεμβάσεις, αποκαταστάθηκαν τα προβλήματα που είχαν προκύψει από την κατάρρευση τμήματος του βορείου ερείσματος και τις ρηγματώσεις – καθιζήσεις του ασφαλτικού οδοστρώματος, στον ισόπεδο κόμβο Έδεσσας, στη θέση «Ψηλή Βρύση»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την περιοχή κατασκευάστηκε τσιμενταύλακας ο οποίος θα συγκεντρώνει τα νερά, ώστε να μην διαβρώνουν τα πρανή, τα οποία επί πλέον ενισχύθηκαν με πασαλόπηξη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Οι βλάβες στο οδόστρωμα της βορειο-δυτικής εισόδου της Έδεσσας αποκαταστάθηκαν με ασφαλτόστρωση ενώ τοποθετήθηκαν στηθαία ασφαλείας και έγινε διαγράμμιση του δρόμου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Το έργο, προϋπολογισμού 200.000,00 €,  χρηματοδοτήθηκε από ιδίους πόρους της </w:t>
      </w:r>
      <w:r>
        <w:rPr>
          <w:b/>
          <w:sz w:val="24"/>
          <w:szCs w:val="24"/>
        </w:rPr>
        <w:t>Περιφερειακής Ενότητας Πέλλας</w:t>
      </w:r>
      <w:r>
        <w:rPr>
          <w:sz w:val="24"/>
          <w:szCs w:val="24"/>
        </w:rPr>
        <w:t>. Την επίβλεψη των εργασιών είχε η αρμόδια Υποδιεύθυνση Τεχνικών Έργων της Π.Ε. Πέλλας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User</dc:creator>
  <dc:description/>
  <dc:language>en-US</dc:language>
  <cp:lastModifiedBy/>
  <dcterms:modified xsi:type="dcterms:W3CDTF">2023-12-1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