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-398780</wp:posOffset>
            </wp:positionV>
            <wp:extent cx="713105" cy="70675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ΕΛΛΗΝΙΚΗ  ΔΗΜΟΚΡΑΤΙΑ                                                        Σέρρες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18 Δεκεμβρίου 2023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ΦΕΡΕΙΑ ΚΕΝΤΡΙΚΗΣ ΜΑΚΕΔΟΝΙΑΣ                                 Αριθμ. Πρωτ.: 884570(31135)                                                                   </w:t>
      </w:r>
    </w:p>
    <w:p>
      <w:pPr>
        <w:pStyle w:val="Normal"/>
        <w:ind w:left="284" w:right="-766" w:hanging="0"/>
        <w:rPr/>
      </w:pPr>
      <w:r>
        <w:rPr>
          <w:rFonts w:cs="Calibri" w:ascii="Calibri" w:hAnsi="Calibri"/>
        </w:rPr>
        <w:t>ΓΕΝΙΚΗ ΔΙΕΥΘΥΝΣΗ ΑΓΡΟΤΙΚΗΣ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ΟΙΚΟΝΟΜΙΑΣ &amp; ΚΤΗΝΙΑΤΡ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16840</wp:posOffset>
                </wp:positionV>
                <wp:extent cx="224917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113.95pt;mso-wrap-distance-left:9.05pt;mso-wrap-distance-right:9.05pt;mso-wrap-distance-top:0pt;mso-wrap-distance-bottom:0pt;margin-top:9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ΥΘΥΝΣΗ ΑΓΡΟΤΙΚΗΣ ΟΙΚΟΝΟΜΙΑΣ </w:t>
      </w:r>
    </w:p>
    <w:p>
      <w:pPr>
        <w:pStyle w:val="Normal"/>
        <w:tabs>
          <w:tab w:val="clear" w:pos="720"/>
          <w:tab w:val="left" w:pos="851" w:leader="none"/>
        </w:tabs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ΚΑΙ ΚΤΗΝΙΑΤΡΙΚΗΣ  Π. Ε. ΣΕΡΡΩΝ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Πληροφορίες: Κωστοβασίλη Μαρία</w:t>
      </w:r>
    </w:p>
    <w:p>
      <w:pPr>
        <w:pStyle w:val="Normal"/>
        <w:ind w:left="284" w:right="-766" w:hanging="0"/>
        <w:rPr/>
      </w:pPr>
      <w:r>
        <w:rPr>
          <w:rFonts w:cs="Calibri" w:ascii="Calibri" w:hAnsi="Calibri"/>
        </w:rPr>
        <w:t>Τηλέφωνο  :    23213-55200</w:t>
        <w:tab/>
        <w:tab/>
        <w:tab/>
        <w:tab/>
        <w:tab/>
        <w:t xml:space="preserve"> 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Ταχ. Δ/νση :    Τέρμα  Ομονοίας Τ.Κ. 62125  Σέρρες</w:t>
        <w:tab/>
        <w:tab/>
        <w:tab/>
        <w:tab/>
        <w:t xml:space="preserve">             </w:t>
      </w:r>
    </w:p>
    <w:p>
      <w:pPr>
        <w:pStyle w:val="Normal"/>
        <w:ind w:left="284"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n-GB"/>
        </w:rPr>
        <w:t>:</w:t>
        <w:tab/>
        <w:t xml:space="preserve">   </w:t>
      </w:r>
      <w:hyperlink r:id="rId3">
        <w:r>
          <w:rPr>
            <w:rStyle w:val="InternetLink"/>
            <w:rFonts w:cs="Calibri" w:ascii="Calibri" w:hAnsi="Calibri"/>
            <w:lang w:val="en-US"/>
          </w:rPr>
          <w:t>kostobasili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erres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km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ind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ΕΛΤΙΟ ΤΥΠΟΥ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right="-76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Θέμα: Έκδοση Οδηγού Εφαρμογής των προτύπων Καλής Γεωργικής και Περιβαλλοντικής Κατάστασης </w:t>
      </w:r>
    </w:p>
    <w:p>
      <w:pPr>
        <w:pStyle w:val="Normal"/>
        <w:ind w:left="284" w:right="-76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ΚΠΓΚ 5 και ΚΠΓΚ 6.</w:t>
      </w:r>
    </w:p>
    <w:p>
      <w:pPr>
        <w:pStyle w:val="Normal"/>
        <w:ind w:left="284" w:right="-76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Η Διεύθυνση Αγροτικής Οικονομίας και Κτηνιατρικής (ΔΑΟΚ) της Π.Ε. Σερρών ενημερώνει τους παραγωγούς του νομού μας σχετικά με την έκδοση από το ΥΠ.Α.Α.Τ. </w:t>
      </w:r>
      <w:r>
        <w:rPr/>
        <w:t>Οδηγού Εφαρμογής δύο προτύπων</w:t>
      </w:r>
      <w:r>
        <w:rPr>
          <w:b/>
          <w:bCs/>
        </w:rPr>
        <w:t xml:space="preserve"> Καλής Γεωργικής και Περιβαλλοντικής Κατάστασης. </w:t>
      </w:r>
      <w:r>
        <w:rPr>
          <w:rFonts w:cs="Calibri" w:ascii="Calibri" w:hAnsi="Calibri"/>
        </w:rPr>
        <w:t>Η ενημέρωση αυτή σχετίζεται με ερωτήματα που ήδη δέχθηκε η Υπηρεσία μας το προηγούμενο διάστημα για την χειμερινή κάλυψη και τα χειμερινά οργώματα κατά την περίοδο Νοεμβρίου Μαρτίου κάθε έτους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Ο Οδηγός αναφέρεται στα παρακάτω πρότυπα:</w:t>
      </w:r>
    </w:p>
    <w:p>
      <w:pPr>
        <w:pStyle w:val="Normal"/>
        <w:ind w:left="284" w:hanging="0"/>
        <w:jc w:val="both"/>
        <w:rPr>
          <w:b/>
          <w:b/>
          <w:bCs/>
        </w:rPr>
      </w:pPr>
      <w:bookmarkStart w:id="0" w:name="_Hlk154044902"/>
      <w:r>
        <w:rPr>
          <w:rFonts w:cs="Calibri" w:ascii="Calibri" w:hAnsi="Calibri"/>
          <w:b/>
          <w:bCs/>
        </w:rPr>
        <w:t>ΚΠΓΚ</w:t>
      </w:r>
      <w:bookmarkEnd w:id="0"/>
      <w:r>
        <w:rPr>
          <w:rFonts w:cs="Calibri" w:ascii="Calibri" w:hAnsi="Calibri"/>
          <w:b/>
          <w:bCs/>
        </w:rPr>
        <w:t xml:space="preserve"> 5:</w:t>
      </w:r>
      <w:r>
        <w:rPr>
          <w:rFonts w:cs="Calibri" w:ascii="Calibri" w:hAnsi="Calibri"/>
        </w:rPr>
        <w:t xml:space="preserve"> Διαχείριση της κατεργασίας του εδάφους για τη μείωση του κινδύνου υποβάθμισης και διάβρωσης του εδάφους, λαμβάνοντας, μεταξύ άλλων, υπόψη την κλίση του εδάφους </w:t>
      </w:r>
      <w:bookmarkStart w:id="1" w:name="_Hlk154045738"/>
      <w:r>
        <w:rPr>
          <w:b/>
          <w:bCs/>
        </w:rPr>
        <w:t xml:space="preserve">και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</w:rPr>
        <w:t>ΚΠΓΚ</w:t>
      </w:r>
      <w:r>
        <w:rPr>
          <w:b/>
          <w:bCs/>
        </w:rPr>
        <w:t xml:space="preserve"> 6</w:t>
      </w:r>
      <w:bookmarkEnd w:id="1"/>
      <w:r>
        <w:rPr>
          <w:b/>
          <w:bCs/>
        </w:rPr>
        <w:t>:</w:t>
      </w:r>
      <w:r>
        <w:rPr/>
        <w:t xml:space="preserve">. Ελάχιστη κάλυψη του εδάφους για την αποφυγή ακάλυπτων εδαφών σε περιόδους που είναι ιδιαίτερα ευαίσθητες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Τα πρότυπα αποτελούν μέρος των υποχρεώσεων της Αιρεσιμότητας και απαραίτητη προϋπόθεση για τη λήψη των ενισχύσεων στο πλαίσιο της ΚΑΠ 2023-2027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</w:t>
        <w:tab/>
        <w:t xml:space="preserve">         Ο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ΔΙΕΥΘΥΝΤΗΣ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ΑΓΡΟΤΙΚΗΣ ΟΙΚΟΝΟΜΙΑΣ  &amp; ΚΤΗΝΙΑΤΡΙΚ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Λεωνίδας Β. Βαρούδ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obasili@serres.pkm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5:00Z</dcterms:created>
  <dc:creator>Καραλής Κωνσταντίνος</dc:creator>
  <dc:description/>
  <cp:keywords/>
  <dc:language>en-US</dc:language>
  <cp:lastModifiedBy>ΚΩΣΤΟΒΑΣΙΛΗ ΜΑΡΙΑ</cp:lastModifiedBy>
  <cp:lastPrinted>2023-12-21T10:20:00Z</cp:lastPrinted>
  <dcterms:modified xsi:type="dcterms:W3CDTF">2023-12-21T08:35:00Z</dcterms:modified>
  <cp:revision>9</cp:revision>
  <dc:subject/>
  <dc:title>Σύμφωνα με την 1384/41923(ΦΕΚ 1127/Β΄/28-3-2018), τα καταστήματα λιανικής πώλησης κρέατος, όπως τα κρεοπωλεία και τα καταστήματα λιανικής πώλησης που έχουν τμήμα κρεοπωλείου έχουν τις παρακάτω υποχρεώσεις:</dc:title>
</cp:coreProperties>
</file>