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436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048724002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5"/>
            </w:tblGrid>
            <w:tr>
              <w:trPr>
                <w:trHeight w:val="592" w:hRule="atLeast"/>
              </w:trPr>
              <w:tc>
                <w:tcPr>
                  <w:tcW w:w="10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rPr/>
            </w:pPr>
            <w:r>
              <w:rPr/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9442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 :</w:t>
                  </w:r>
                </w:p>
              </w:tc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  <w:u w:val="none"/>
                    </w:rPr>
                    <w:t>ΔΝΣΗ ΑΝΑΠΤΥΞΗΣ &amp; ΠΕΡΙΒΑΛΛΟΝΤΟΣ / ΤΜΗΜΑ ΕΜΠΟΡΙΟΥ &amp; ΑΕ / Π.Ε. ΣΕΡΡΩΝ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1889"/>
              <w:gridCol w:w="383"/>
              <w:gridCol w:w="688"/>
              <w:gridCol w:w="1055"/>
              <w:gridCol w:w="755"/>
              <w:gridCol w:w="1075"/>
              <w:gridCol w:w="644"/>
              <w:gridCol w:w="702"/>
              <w:gridCol w:w="518"/>
              <w:gridCol w:w="935"/>
              <w:gridCol w:w="49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3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3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3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</w:p>
              </w:tc>
              <w:tc>
                <w:tcPr>
                  <w:tcW w:w="3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Ημερ. Γέννησης 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38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3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0"/>
              <w:gridCol w:w="38"/>
            </w:tblGrid>
            <w:tr>
              <w:trPr/>
              <w:tc>
                <w:tcPr>
                  <w:tcW w:w="10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1599/1986 δηλώνω ότι: </w:t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8"/>
            </w:tblGrid>
            <w:tr>
              <w:trPr>
                <w:trHeight w:val="996" w:hRule="atLeast"/>
              </w:trPr>
              <w:tc>
                <w:tcPr>
                  <w:tcW w:w="10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οι ποσότητες που θα διαθέσω στο υπαίθριο εμπόριο, ανά προϊόν, για τα </w:t>
                  </w:r>
                  <w:r>
                    <w:rPr>
                      <w:b/>
                      <w:color w:val="000000"/>
                    </w:rPr>
                    <w:t>προϊόντα που ΔΕΝ ΔΗΛΩΝΟΝΤΑΙ στη δήλωση Ο.Σ.Δ.Ε.</w:t>
                  </w:r>
                  <w:r>
                    <w:rPr>
                      <w:color w:val="000000"/>
                    </w:rPr>
                    <w:t xml:space="preserve"> και τα οποία προέρχονται από Ιδία Παραγωγή και θα διατεθούν στο υπαίθριο εμπόριο, είναι τα παρακάτω: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υναπτόμενος πίνακας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243"/>
              <w:gridCol w:w="2797"/>
              <w:gridCol w:w="2550"/>
              <w:gridCol w:w="2441"/>
            </w:tblGrid>
            <w:tr>
              <w:trPr>
                <w:trHeight w:val="654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Παραγόμεν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είδος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Εκτιμώμεν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ποσότητα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σε κιλά)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Ημερομηνί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έναρξη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ιάθεσης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Ημερομηνί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λήξη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ιάθεσης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Σέρρες       ……/……/20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ab/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ξουσιοδοτώ τον/την πιο κάτ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</w:rPr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από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2:00Z</dcterms:created>
  <dc:creator>PoliceNet of Greece</dc:creator>
  <dc:description>Νέα Υπεύθυνη Δήλωση-Αίτηση</dc:description>
  <cp:keywords/>
  <dc:language>en-US</dc:language>
  <cp:lastModifiedBy>ΑΔΑΜΙΔΟΥ ΒΙΚΗ</cp:lastModifiedBy>
  <cp:lastPrinted>2022-03-31T12:12:00Z</cp:lastPrinted>
  <dcterms:modified xsi:type="dcterms:W3CDTF">2023-12-13T09:44:00Z</dcterms:modified>
  <cp:revision>6</cp:revision>
  <dc:subject/>
  <dc:title>ΥΠΕΥΘΥΝΗ ΔΗΛΩΣΗ- ΑΙΤΗΣΗ</dc:title>
</cp:coreProperties>
</file>