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29/11/20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Με γοργούς ρυθμούς συνεχίζονται τα έργα εκτεταμένης συντήρησης  Επαρχιακής Οδού 14, στην Π.Ε. Πέλλας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Με συνέπεια και σταθερότητα συνεχίζει η Περιφερειακή Ενότητα Πέλλας τα έργα, που στοχεύουν στην βελτίωση των συνθηκών οδικής ασφάλειας, σε τμήματα του οδικού δικτύου, που παρουσιάζουν φθορές και προβλήματα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Έτσι, το ένα μετά το άλλο τα οδικά τμήματα, που έχουν ενταχθεί στο πλαίσιο του έργου «Συντήρηση Επαρχιακής Οδού 14», ολοκληρώνονται και αποδίδονται προς χρήσιν στους πολίτες και επισκέπτες της Πέλλας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ήμερα οι εργασίες συνεχίζονται, βάσει του προγραμματισμού, στο Τριφύλλι, όπου πραγματοποιείται εκτεταμένη συντήρηση του οδοστρώματος εντός του οικισμού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9:00Z</dcterms:created>
  <dc:creator>User</dc:creator>
  <dc:description/>
  <dc:language>en-US</dc:language>
  <cp:lastModifiedBy/>
  <dcterms:modified xsi:type="dcterms:W3CDTF">2023-11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