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46"/>
        <w:gridCol w:w="739"/>
        <w:gridCol w:w="3810"/>
      </w:tblGrid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drawing>
                <wp:inline distT="0" distB="0" distL="0" distR="0">
                  <wp:extent cx="5429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Θεσσαλονίκη,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2 Δεκεμβρίου 2023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ΕΡΙΦΕΡΕΙΑ ΚΕΝΤΡΙΚΗΣ ΜΑΚΕΔΟΝΙΑΣ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ΓΕΝΙΚΗ ΔΙΕΥΘΥΝΣΗ ΑΓΡΟΤΙΚΗΣ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ΟΙΚΟΝΟΜΙΑΣ &amp; ΚΤΗΝΙΑΤΡΙΚΗΣ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Δ/ΝΣΗ ΑΓΡΟΤΙΚΗΣ ΟΙΚΟΝΟΜΙΑΣ &amp; ΑΛΙΕΙΑΣ ΠΚΜ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αχ. Δ/νση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eastAsia="Arial" w:cs="Trebuchet MS" w:ascii="Trebuchet MS" w:hAnsi="Trebuchet MS"/>
                <w:sz w:val="22"/>
                <w:szCs w:val="22"/>
              </w:rPr>
              <w:t>26ης Οκτωβρίου 64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ind w:left="-158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ind w:left="-158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left="-158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810" w:type="dxa"/>
            <w:vMerge w:val="restart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Δ/νση Διαφάνειας και Ηλεκτρονικ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κυβέρνησης ΠΚ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 Σχεδιασμού Συστημάτων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.Κ. - Πόλη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 54627, Θεσσαλονίκη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ληροφορίες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: Γιασεμή Ευαγγελία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: 2313330394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ao@pkm.gov.gr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57" w:after="57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ΑΝΑΚΟΙΝΩΣΗ</w:t>
      </w:r>
    </w:p>
    <w:p>
      <w:pPr>
        <w:pStyle w:val="Normal"/>
        <w:spacing w:lineRule="auto" w:line="276" w:before="57" w:after="57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Έκδοση Αποφάσεων Απένταξης από το </w:t>
      </w:r>
    </w:p>
    <w:p>
      <w:pPr>
        <w:pStyle w:val="Normal"/>
        <w:spacing w:lineRule="auto" w:line="276" w:before="57" w:after="57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Υπομέτρο 6.1 «Εγκατάσταση Νέων Γεωργών» ΠΑΑ 2014-2020</w:t>
      </w:r>
    </w:p>
    <w:p>
      <w:pPr>
        <w:pStyle w:val="Normal"/>
        <w:spacing w:lineRule="auto" w:line="276" w:before="57" w:after="5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1</w:t>
      </w:r>
      <w:r>
        <w:rPr>
          <w:rFonts w:cs="Trebuchet MS" w:ascii="Trebuchet MS" w:hAnsi="Trebuchet MS"/>
          <w:b/>
          <w:vertAlign w:val="superscript"/>
        </w:rPr>
        <w:t>η</w:t>
      </w:r>
      <w:r>
        <w:rPr>
          <w:rFonts w:cs="Trebuchet MS" w:ascii="Trebuchet MS" w:hAnsi="Trebuchet MS"/>
          <w:b/>
        </w:rPr>
        <w:t xml:space="preserve"> Πρόσκληση)</w:t>
      </w:r>
    </w:p>
    <w:p>
      <w:pPr>
        <w:pStyle w:val="Normal"/>
        <w:spacing w:lineRule="auto" w:line="276" w:before="57" w:after="57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Η Δ/νση Αγροτικής Οικονομίας &amp; Αλιείας της Περιφέρειας Κεντρικής Μακεδονίας ανακοινώνει ότι έχουν εκδοθεί και δημοσιοποιηθεί στη Διαύγεια </w:t>
      </w:r>
      <w:r>
        <w:rPr>
          <w:rFonts w:cs="Trebuchet MS" w:ascii="Trebuchet MS" w:hAnsi="Trebuchet MS"/>
          <w:b/>
          <w:sz w:val="22"/>
          <w:szCs w:val="22"/>
        </w:rPr>
        <w:t>12 (δώδεκα) Αποφάσεις Απένταξης</w:t>
      </w:r>
      <w:r>
        <w:rPr>
          <w:rFonts w:cs="Trebuchet MS" w:ascii="Trebuchet MS" w:hAnsi="Trebuchet MS"/>
          <w:sz w:val="22"/>
          <w:szCs w:val="22"/>
        </w:rPr>
        <w:t xml:space="preserve"> από το Υπομέτρο 6.1 «Εγκατάσταση Νέων Γεωργών» του Προγράμματος Αγροτικής Ανάπτυξης (ΠΑΑ) 2014 – 2020».</w:t>
      </w:r>
    </w:p>
    <w:p>
      <w:pPr>
        <w:pStyle w:val="Normal"/>
        <w:spacing w:lineRule="auto" w:line="276" w:before="57" w:after="57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γκεκριμένα, οι εν λόγω αποφάσεις αφορούν τους παρακάτω δικαιούχου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70"/>
        <w:gridCol w:w="2467"/>
        <w:gridCol w:w="281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ΠΕΡΙΦΕΡΕΙΑΚΗ ΕΝΟΤΗΤΑ ΣΕΡΡΩ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Γ1Ν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ΚΩΔΙΚΟΣ ΟΠΣΑ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ΑΔ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1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60036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ΨΨ37ΛΛ-ΦΑ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2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399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ΨΓ9Ο7ΛΛ-0Ν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1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2526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ΨΤΝ97ΛΛ-Φ3Α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4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332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Β7Χ7ΛΛ-ΩΡΒ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0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3305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Β97ΛΛ-ΣΥ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7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24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Φ017ΛΛ-8Β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537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Ψ1ΖΗ7ΛΛ-Π4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2184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Ρ9Υ87ΛΛ-ΞΡΖ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60068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ΝΜ77ΛΛ-Γ7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0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330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ΚΞ7ΛΛ-Θ6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7567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Ψ1Ζ07ΛΛ-Τ5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4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59394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ΣΡ67ΛΛ-ΥΨΘ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 w:before="57" w:after="57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χετικές πληροφορίες παρέχονται από τη Διεύθυνση Αγροτικής Οικονομίας και Αλιείας της ΠΚΜ (τηλ. 2313-330394) και την τοπική ΔΑΟΚ Π.Ε. Σερρών.</w:t>
      </w:r>
    </w:p>
    <w:p>
      <w:pPr>
        <w:pStyle w:val="Normal"/>
        <w:spacing w:lineRule="auto" w:line="276" w:before="57" w:after="57"/>
        <w:ind w:left="43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>Από τη Δ/νση Αγροτικής Οικονομίας &amp; Αλιείας</w:t>
      </w:r>
    </w:p>
    <w:p>
      <w:pPr>
        <w:pStyle w:val="Normal"/>
        <w:spacing w:lineRule="auto" w:line="276" w:before="57" w:after="57"/>
        <w:ind w:left="3912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της Περιφέρειας Κεντρικής Μακεδονίας  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</w:rPr>
    </w:pP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FILENAM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input.doc</w:t>
    </w:r>
    <w:r>
      <w:rPr>
        <w:sz w:val="18"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5:00Z</dcterms:created>
  <dc:creator>E.Giasemi</dc:creator>
  <dc:description/>
  <cp:keywords/>
  <dc:language>en-US</dc:language>
  <cp:lastModifiedBy>ΕΥΑΓΓΕΛΙΑ ΓΙΑΣΕΜΗ</cp:lastModifiedBy>
  <cp:lastPrinted>2023-12-12T10:04:00Z</cp:lastPrinted>
  <dcterms:modified xsi:type="dcterms:W3CDTF">2023-12-12T08:42:00Z</dcterms:modified>
  <cp:revision>6</cp:revision>
  <dc:subject/>
  <dc:title> </dc:title>
</cp:coreProperties>
</file>