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/>
        <w:tc>
          <w:tcPr>
            <w:tcW w:w="93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Ανακοίνωση  ΠΕ ΠΕΛΛΑΣ– Επείγουσα ενημέρωση πτηνοτρόφων, κατόχων οικόσιτων πουλερικών, κρατικών υπηρεσιών και λοιπών ιδιωτικών φορέων για τη γρίπη των πτηνών (15/11/2023) </w:t>
            </w:r>
          </w:p>
        </w:tc>
      </w:tr>
      <w:tr>
        <w:trPr/>
        <w:tc>
          <w:tcPr>
            <w:tcW w:w="93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πό το Τμήμα Κτην/κης ΠΕ Πελλας  ανακοινώνονται τα εξής σχετικά με τη γρίπη των πτηνών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>Τις τελευταίες μέρες επιβεβαιώθηκαν εστίες γρίπης των πτηνώ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 xml:space="preserve"> υψηλής παθογονικότητας σε χώρες της Βαλκανικής χερσονήσο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 xml:space="preserve"> (Βουλγαρία, Ρουμανία, Σερβία, Σλοβενία), ενώ παράλληλα ανιχνεύεται με μεγαλύτερη συχνότητα η παρουσία του ιού και σε λοιπές περιοχές της Ευρώπης.Η πλειοψηφία των περιπτώσεων αφορά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>άγρια πτηνά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 xml:space="preserve">, τα οποία ανευρίσκονται στο πεδίο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l-GR"/>
              </w:rPr>
              <w:t>νεκρά ή ημιθανή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l-GR"/>
              </w:rPr>
              <w:t>. Ωστόσο, ως αποτέλεσμα της αυξημένης κυκλοφορίας του ιού στους άγριους πληθυσμούς των πτηνών, σε όλες τις χώρες μεγαλώνει ο αριθμός εστιών σε εκτροφές πουλερικών, όπως ενδεικτικά παρατηρείται στη Βουλγαρία και τη Ρουμανί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Με βάση αυτές εξελίξεις, την εξάπλωση της νόσου στις προηγούμενες επιζωoτίες και τις αναμενόμενες μετακινήσεις των μεταναστευτικών ειδών της άγριας ορνιθοπανίδας, καθίστατα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ιδιαίτερα αυξημένο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ο προσεχές διάστημα (Νοέμβριος-Μάιος)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 κίνδυνο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επανεμφάνισης της γρίπης των πτηνών στη χώρα μας. Ως εκ τούτου, προκειμένου σε αυτή τη φάση να αποφευχθεί η μετάδοση του ιού από τα άγρια πτηνά στα πουλερικά ή τα άλλα πτηνά σε αιχμαλωσία, κρίνεται επιτακτική η ανάγκη υπενθύμισης στους πτηνοτρόφους και τους κατόχους οικόσιτων πουλερικών για τον υφιστάμενο κίνδυνο και την ανάγκη εφαρμογής μέτρων βιοασφάλειας στις εκτροφές του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Τα μέτρα βιοασφάλεια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για την γρίπη των πτηνών παρατίθενται αναλυτικά στην ιστοσελίδα του ΥΠ.Α.Α.Τ., www.minagric.gr → Αγρότης – Επιχειρηματίας → Κτηνοτροφία → Πτηνά → Ασθένειες των πτηνών → Γρίπη των πτηνών και  σε προηγούμενες ανακοινώσεις μα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Στα μέτρα βιοασφάλειας προβλέπεται, μεταξύ άλλων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874" w:hanging="3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η διατήρηση των πουλερικών σε κλειστούς, περιφραγμένους χώρους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874" w:hanging="3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η κάλυψη των ανοιγμάτων των ορνιθώνων με σήτες, δίχτυα ή άλλα κατάλληλα προστατευτικά </w:t>
            </w:r>
          </w:p>
          <w:p>
            <w:pPr>
              <w:pStyle w:val="Normal"/>
              <w:suppressAutoHyphens w:val="false"/>
              <w:ind w:left="720" w:right="-874" w:hanging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καλύμματα, που θα αποκλείουν την επαφή των οικόσιτων πουλερικών με άγρια πτηνά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Δεδομένης της σοβαρότητας της κατάστασης, πτηνοτρόφοι και κάτοχοι οικόσιτων πουλερικών πρέπει να προχωρήσου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l-GR"/>
              </w:rPr>
              <w:t>άμεσα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τόσο στη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εφαρμογή όλων των υποχρεωτικών μέτρω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όσο και στην υιοθέτηση των όποιων συστάσεων εκ μέρους των αρμόδιων κτηνιατρικών υπηρεσιών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Υπενθυμίζεται ότι σε περιπτώσεις αυξημένης νοσηρότητας ή θνησιμότητας των πουλερικών, οι κάτοχοί τους υποχρεούνται να ενημερώνου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l-GR"/>
              </w:rPr>
              <w:t>άμεσ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τις κτηνιατρικές αρχές για να ληφθούν τα απαραίτητα δείγματα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ι πολίτες πρέπει να αποφεύγουν την επαφή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ε νεκρά ή άρρωστα άγρια πτηνά στο πεδίο. Σε περίπτωση ανεύρεσης νεκρών ή ημιθανών πτηνών παρακαλούνται να ενημερώσουν άμεαα κάποιον αρμόδιο για την περισυλλογή τους και αποστολή δειγμάτων στο αρμόδιο εργαστήριο, όπως κτηνιατρική ή δασική υπηρεσία, θηροφυλάκες, κυνηγούς ή μέλη περιβαλλοντικών οργανώσεων (προηγείται επικοινωνία με τις τοπικές κτηνιατρικές υπηρεσίες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ληροφορίες για το νόσημα παρατίθενται αναλυτικά στην ιστοσελίδα του ΥΠ.Α.Α.Τ. (www.minagric.gr → Αγρότης – Επιχειρηματίας → Κτηνοτροφία → Πτηνά → Ασθένειες των πτηνών → Γρίπη των πτηνών)    .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07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76980</wp:posOffset>
              </wp:positionH>
              <wp:positionV relativeFrom="paragraph">
                <wp:posOffset>-18605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7.4pt;margin-top:-14.6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Υποσέλιδο Char"/>
    <w:qFormat/>
    <w:rPr>
      <w:rFonts w:ascii="Arial" w:hAnsi="Arial" w:cs="Arial"/>
      <w:sz w:val="22"/>
      <w:lang w:eastAsia="zh-CN"/>
    </w:rPr>
  </w:style>
  <w:style w:type="character" w:styleId="Char1">
    <w:name w:val="Κεφαλίδα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PageNumber">
    <w:name w:val="Page Number"/>
    <w:basedOn w:val="3"/>
    <w:rPr/>
  </w:style>
  <w:style w:type="character" w:styleId="Lrzxr">
    <w:name w:val="lrzxr"/>
    <w:basedOn w:val="3"/>
    <w:qFormat/>
    <w:rPr/>
  </w:style>
  <w:style w:type="character" w:styleId="Notranslate">
    <w:name w:val="notranslat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vanish/>
      <w:sz w:val="16"/>
      <w:szCs w:val="16"/>
    </w:rPr>
  </w:style>
  <w:style w:type="paragraph" w:styleId="Style20">
    <w:name w:val="Παράγραφος λίστας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1:00Z</dcterms:created>
  <dc:creator>Ag.Dimitriou</dc:creator>
  <dc:description/>
  <cp:keywords/>
  <dc:language>en-US</dc:language>
  <cp:lastModifiedBy>ΒΑΣΙΛΙΚΗ ΣΧΟΙΝΑ</cp:lastModifiedBy>
  <cp:lastPrinted>2023-11-13T12:24:00Z</cp:lastPrinted>
  <dcterms:modified xsi:type="dcterms:W3CDTF">2023-11-13T10:27:00Z</dcterms:modified>
  <cp:revision>5</cp:revision>
  <dc:subject/>
  <dc:title> </dc:title>
</cp:coreProperties>
</file>