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bCs/>
          <w:iCs/>
          <w:sz w:val="24"/>
          <w:lang w:val="en-US"/>
        </w:rPr>
      </w:pPr>
      <w:r>
        <w:rPr>
          <w:rFonts w:ascii="Arial" w:hAnsi="Arial"/>
          <w:bCs/>
          <w:iCs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-33845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ΕΛΛΗΝΙΚΗ ΔΗΜΟΚΡΑΤΙ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ΠΕΡΙΦΕΡΕΙΑ ΚΕΝΤΡΙΚΗΣ ΜΑΚΕΔΟΝΙ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ΓΡΑΦΕΙΟ ΑΝΤΙΠΕΡΙΦΕΡΕΙΑΡΧΗ ΠΕΛΛΑΣ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Δ/ΝΣΗ: Διοικητήριο Πέλλας - Έδεσσα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ΑΧ. ΚΩΔΙΚΑΣ: 58200</w:t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bCs/>
          <w:i w:val="false"/>
          <w:sz w:val="28"/>
          <w:szCs w:val="28"/>
        </w:rPr>
        <w:t>ΤΗΛΕΦΩΝΟ: 2381351201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ΗΛ.Δ/ΝΣΗ: </w:t>
      </w:r>
      <w:r>
        <w:rPr>
          <w:rFonts w:cs="Calibri" w:ascii="Calibri" w:hAnsi="Calibri"/>
          <w:b/>
          <w:bCs/>
          <w:i/>
          <w:color w:val="0000FF"/>
          <w:sz w:val="28"/>
          <w:szCs w:val="28"/>
          <w:u w:val="single"/>
          <w:lang w:val="en-US"/>
        </w:rPr>
        <w:t>gr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antiper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pella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l-GR" w:eastAsia="el-GR" w:bidi="ar-SA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i/>
            <w:sz w:val="28"/>
            <w:szCs w:val="28"/>
            <w:lang w:val="en-US" w:eastAsia="el-GR" w:bidi="ar-SA"/>
          </w:rPr>
          <w:t>gr</w:t>
        </w:r>
      </w:hyperlink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8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Δελτίο Τύπου</w:t>
      </w:r>
    </w:p>
    <w:p>
      <w:pPr>
        <w:pStyle w:val="Heading8"/>
        <w:bidi w:val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Έδεσσα, 13/11/2023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Προχωρά το έργο διαγράμμισης της Εθνικής Οδού, στην Π.Ε. Πέλλας.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Συνεχίζεται η διαγράμμιση στο Εθνικό Οδικό Δίκτυο της Περιφερειακής Ενότητας Πέλλας, στο πλαίσιο του έργου </w:t>
      </w:r>
      <w:r>
        <w:rPr>
          <w:b/>
          <w:sz w:val="24"/>
          <w:szCs w:val="24"/>
        </w:rPr>
        <w:t>«Διαγράμμιση Εθνικού Οδικού Δικτύου 2021»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Αντικείμενο του έργου είναι η ανανέωση της οριζόντιας σήμανσης, με τη χρήση ανακλαστικής βαφής με υαλοσφαιρίδια, σε όλο το Εθνικό Οδικό Δίκτυο, αρμοδιότητας της Υποδιεύθυνσης Τεχνικών Έργων Π.Ε. Πέλλας, για τη βελτίωση της οδικής ασφάλειας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Ήδη διαγραμμίσθηκε το τμήμα του δρόμου πριν και μετά τα Νέα Ξανθόγεια, ο δρόμος προς Κέλλι και η ανηφόρα του Νοσοκομείου Έδεσσας έως την είσοδο της πόλης.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κολουθεί η </w:t>
      </w:r>
      <w:r>
        <w:rPr>
          <w:b/>
          <w:sz w:val="24"/>
          <w:szCs w:val="24"/>
        </w:rPr>
        <w:t>διαγράμμιση των διαβάσεων</w:t>
      </w:r>
      <w:r>
        <w:rPr>
          <w:sz w:val="24"/>
          <w:szCs w:val="24"/>
        </w:rPr>
        <w:t xml:space="preserve"> επί της Εθνικής Οδού και συγκεκριμένα εντός των οικισμών </w:t>
      </w:r>
      <w:r>
        <w:rPr>
          <w:b/>
          <w:sz w:val="24"/>
          <w:szCs w:val="24"/>
        </w:rPr>
        <w:t>Καρυώτισσας, Μελισσίου, Λιποχωρίου, Σκύδρας, Μαυροβουνίου, Ριζαρίου και Άγρα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Ο </w:t>
      </w:r>
      <w:r>
        <w:rPr>
          <w:b/>
          <w:sz w:val="24"/>
          <w:szCs w:val="24"/>
        </w:rPr>
        <w:t>Αντιπεριφερειάρχης, κ. Ιορδάνης Τζαμτζής</w:t>
      </w:r>
      <w:r>
        <w:rPr>
          <w:sz w:val="24"/>
          <w:szCs w:val="24"/>
        </w:rPr>
        <w:t xml:space="preserve"> ανέφερε σχετικά: </w:t>
      </w:r>
      <w:r>
        <w:rPr>
          <w:b/>
          <w:sz w:val="24"/>
          <w:szCs w:val="24"/>
        </w:rPr>
        <w:t xml:space="preserve">«Εκτελούμε τα προγραμματισμένα έργα με συνέχεια και συνέπεια. Επιμένουμε να επενδύουμε σε παρεμβάσεις που ενισχύουν την οδική ασφάλεια και προασπίζουν τη ζωή των συμπολιτών μας»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Το έργο είναι συνολικού προϋπολογισμού 350.000,00 €  και χρηματοδοτείται από το Τεχνικό Πρόγραμμα Π.Ε. Πέλλας/ Π.Κ.Μ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/>
      <w:bCs/>
      <w:iCs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Times New Roman"/>
      <w:b/>
      <w:i/>
      <w:lang w:val="en-US" w:eastAsia="en-US"/>
    </w:rPr>
  </w:style>
  <w:style w:type="character" w:styleId="CharChar">
    <w:name w:val="Char Char"/>
    <w:basedOn w:val="DefaultParagraphFont"/>
    <w:qFormat/>
    <w:rPr>
      <w:rFonts w:ascii="Arial" w:hAnsi="Arial" w:eastAsia="Times New Roman"/>
      <w:bCs/>
      <w:iCs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eastAsia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ÔìÞìá êåßìåíïõ"/>
    <w:basedOn w:val="Normal"/>
    <w:qFormat/>
    <w:pPr>
      <w:suppressAutoHyphens w:val="true"/>
      <w:ind w:left="-900" w:right="-1414" w:hanging="0"/>
      <w:jc w:val="both"/>
      <w:textAlignment w:val="baseline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per@pell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8</Characters>
  <CharactersWithSpaces>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7:00Z</dcterms:created>
  <dc:creator>User</dc:creator>
  <dc:description/>
  <dc:language>en-US</dc:language>
  <cp:lastModifiedBy/>
  <dcterms:modified xsi:type="dcterms:W3CDTF">2023-11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ract22</vt:lpwstr>
  </property>
</Properties>
</file>