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ΑΡΑΡΤΗΜΑ ΙΙ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ΚΑΤΑΘΕΣΗ 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12"/>
        <w:spacing w:lineRule="auto" w: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Η Επιχείρηση με την επωνυμία   ………………… ...............  που εκπροσωπείται από τον ......................................  καταθέτει την οικονομική προσφορά της, για τον «Τακτικό Καθαρισμό και Μηνιαία Συντήρηση των Καυστήρων – Λεβήτων των Κεντρικών Υπηρεσιών της Περιφέρειας Κεντρικής Μακεδονίας, των Υπηρεσιών της Μητροπολιτικής Ενότητας Θεσσαλονίκης καθώς και των Περιφερειακών Υπηρεσιών Εκπαίδευσης του Ν. Θεσσαλονίκης»</w:t>
      </w:r>
    </w:p>
    <w:p>
      <w:pPr>
        <w:pStyle w:val="12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276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ΗΡΕΣ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ΥΠΟΣ - ΔΥΝΑΜΙΚ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ΟΜΕΝΗ ΤΙΜ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ΕΥ Φ.Π.Α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ΕΝΤΡΙΚΟ ΚΤΗΡΙΟ Π.Κ.Μ.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Βασ. Όλγας 198</w:t>
              <w:br/>
              <w:t>231331989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ΒΗΤΟΤΕΧΝΙΚΗ</w:t>
              <w:br/>
              <w:t>TYPE BLU 1000 – ECOFLAM 2004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697,80 K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600.000 Kcal/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ΡΙΟ ΠΕΡΙΦΕΡΕΙΑΚΟΥ ΣΥΜΒΟΥΛΙΟΥ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Βασ. Όλγας 1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ΒΗΤΟΘΕΡΜ Baldur BT40BSG 20 kg/h – MAX 40 kg/h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290,75 K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ή 250.000 kcal/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΄ΚΤΙΡΙΟ ΟΠΙΣΘΕΝ ΚΕΝΤΡΙΚΟΥ ΣΥΓΚ/ΜΑΤΟΣ Π.Κ.Μ.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Βασ. Όλγας 1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ALTUR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81 KW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69647,46 Κ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Β΄ΚΤΙΡΙΟ ΟΠΙΣΘΕΝ ΚΕΝΤΡΙΚΟΥ ΣΥΓΚ/ΜΑΤΟΣ Π.Κ.Μ.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ασ. Όλγας 1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ΒΗΤΑΣ ΔΙΑΝΑ 116 KW</w:t>
              <w:br/>
              <w:t>ΚΑΥΣΤΗΡΑΣ BALTUR 6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206 KW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177.128,12 K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/ΝΣΗ ΜΕΤΑΦΟΡΩΝ &amp; ΕΠΙΚΟΙΝΩΝΙΩΝ ΔΥΤΙΚΗΣ ΘΕΣ/ΝΙΚΗΣ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Καλοχώρι – Λαχαναγορά</w:t>
              <w:br/>
              <w:t>2313330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ΒΗΤΟΤΕΧΝΙΚΗ</w:t>
              <w:br/>
              <w:t>RIELLO TYPE 600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697,80 K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ή 600.000 kca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ΜΕΤ/ΡΩΝ &amp; ΕΠΙΚ/ΝΙΩΝ ΔΥΤΙΚΗΣ ΘΕΣ/ΝΙΚΗΣ</w:t>
              <w:br/>
              <w:t>Τμήμα (Α) ΚΤΕΟ – Καλοχώρι</w:t>
              <w:br/>
              <w:t>2310789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) FINTHERM THERMONAFTA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Ιταλία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151,19 KW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130.000 kcal</w:t>
            </w:r>
          </w:p>
          <w:p>
            <w:pPr>
              <w:pStyle w:val="Normal"/>
              <w:ind w:left="-1238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) THERMOLEV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58,15 KW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50.000 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 )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ΝΙΑΤΡΙΚΟ ΚΕΝΤΡΟ ΠΕΝΤΑΛΟΦΟΥ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1078748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LLING G.L.V. 20</w:t>
              <w:br/>
              <w:t>5-10 kg/h Θερμαίνει 200 τ.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ΝΙΑΤΡΙΚΟ ΚΕΝΤΡΟ ΣΟΧΟΥ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950222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RION 20-22 Θερμαίνει 100 τ.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ΝΙΑΤΡΙΚΟ ΚΕΝΤΡΟ ΛΑΓΚΑΔΑ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9402229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FP 21R3, NK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46,52 KW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40.000 k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ΝΙΑΤΡΙΚΟ ΚΕΝΤΡΟ ΛΑΓΚΑΔΙΚΙΩΝ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930222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ACT PL 23</w:t>
              <w:br/>
              <w:t>Θερμαίνει 60 τ.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ΝΙΑΤΡΙΚΟ ΚΕΝΤΡΟ ΧΑΛΚΗΔΟΝΑΣ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910222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Θερμαίνει 200 τ.μ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34,89 K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30.000 k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ΤΗΝΙΑΤΡΙΚΟ ΚΕΝΤΡΟ ΣΙΝΔΟΥ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10798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K 25, RIELLO Θερμαίνει 140 τ.μ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/ΝΣΗ ΤΕΧΝΙΚΩΝ ΕΡΓΩΝ Μ.Ε.Θ.</w:t>
              <w:br/>
              <w:t>Εργοτάξιο Ωραιοκάστρου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106827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MATHERM CLIMAX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40.70 K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35.000 k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/ΝΣΗ ΤΕΧΝΙΚΩΝ ΕΡΓΩΝ Μ.Ε.Θ.</w:t>
              <w:br/>
              <w:t>Εργοτάξιο Δενδροποτάμου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2310760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 ΚΑΥΣΤΗΡΕΣ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34,89 K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30.000 kcal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,33 K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45.000 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Δ/ΝΣΗ ΤΕΧΝΙΚΩΝ ΕΡΓΩΝ Π.Κ.Μ.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Δ/ΝΣΗ ΤΕΧΝΙΚΩΝ ΕΡΓΩΝ Μ.Ε.Θ.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Στρωμνίτσης 53</w:t>
              <w:br/>
              <w:t>2313331125 &amp; 231333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 3 ΛΕΒΗΤΕΣ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600 KW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515.907,14 Kcal ΕΚΑΣΤΟΣ</w:t>
              <w:br/>
            </w:r>
          </w:p>
          <w:p>
            <w:pPr>
              <w:pStyle w:val="Normal"/>
              <w:ind w:left="321" w:hanging="321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Β) 3 ΚΑΥΣΤΗΡΕ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232-814 KW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ή     699.914,01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Kca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)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/ΝΣΗ Α΄/ΘΜΙΑΣ ΕΚΠ/ΣΗ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ΑΤ. ΘΕΣ/ΝΙΚΗΣ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Κατσιμίδη – Μήλου 33</w:t>
              <w:br/>
              <w:t>23109541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ΧΝΟΘΕΡΜ  L-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245 K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ή 210.622,08 K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Δ/ΝΣΗ Α΄/ΘΜΙΑΣ ΕΚΠ/ΣΗΣ ΔΥΤ. ΘΕΣ/Ν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Δ/ΝΣΗ Β΄/ΘΜΙΑΣ ΕΚΠ/ΣΗΣ ΔΥΤ. ΘΕΣ/ΝΙΚΗΣ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Κολοκοτρώνη 22, Σταυρούπολη</w:t>
              <w:br/>
              <w:t>2310640260 &amp; 23105887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Α’ ΚΕΔΑΣΥ ΔΥΤ. ΘΕΣ/ΝΙΚΗ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Β’ ΚΕΔΑΣΥ ΔΥΤ. ΘΕΣ/Ν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) CHAUFFE SICMA GS18 2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300 KW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257.953,57 K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) CHAUFFE SICMA GS18 1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250 K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214.961,31 Kcal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) CHAUFFE SICMA GS18 2A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00 K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 257.953,57 K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)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Β’ ΚΕΔΑΣΥ Α’ ΘΕΣ/ΝΙΚ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ΑΝΤΑΛΟΥ 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MMERGAS - ECO MAIOR 32 K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προσφερόμενη τιμή άνευ Φ.Π.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.Π.Α. 24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ή προσφερόμενη τιμή με Φ.Π.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>
          <w:rFonts w:eastAsia="SimSun;宋体" w:cs="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88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ΙΑ ΜΙΧΑΗΛΙΔΟΥ</dc:creator>
  <dc:description/>
  <cp:keywords/>
  <dc:language>en-US</dc:language>
  <cp:lastModifiedBy>Γαρυφαλλιά Μαυρίδου</cp:lastModifiedBy>
  <cp:lastPrinted>2023-10-11T11:43:00Z</cp:lastPrinted>
  <dcterms:modified xsi:type="dcterms:W3CDTF">2023-10-11T11:01:00Z</dcterms:modified>
  <cp:revision>25</cp:revision>
  <dc:subject/>
  <dc:title>                                                                                 </dc:title>
</cp:coreProperties>
</file>