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Επιχείρηση με την επωνυμία   ………………… ......  που εκπροσωπείται από τον .............................  καταθέτει την οικονομική προσφορά της, για την «</w:t>
      </w:r>
      <w:r>
        <w:rPr>
          <w:rFonts w:cs="Tahoma" w:ascii="Tahoma" w:hAnsi="Tahoma"/>
          <w:sz w:val="20"/>
          <w:szCs w:val="20"/>
        </w:rPr>
        <w:t>Προμήθεια Αναλωσίμων υλικών Ηλεκτρονικών Υπολογιστών και εργαλείων εργαστηρίου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6"/>
        <w:gridCol w:w="851"/>
        <w:gridCol w:w="1417"/>
        <w:gridCol w:w="1413"/>
        <w:gridCol w:w="1420"/>
        <w:gridCol w:w="1420"/>
      </w:tblGrid>
      <w:tr>
        <w:trPr>
          <w:trHeight w:val="54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ΟΜΑΔΑ 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α/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ϋπολογι-σθείσα δαπά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ανά τιμή μονάδας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άνευ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ϋπολογι-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θείσα συνολική δαπά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bidi="hi-IN"/>
              </w:rPr>
              <w:t>Προσφερόμενη τιμή μονάδας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 w:val="false"/>
                <w:kern w:val="2"/>
                <w:sz w:val="18"/>
                <w:szCs w:val="18"/>
                <w:lang w:bidi="hi-IN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Μπαταρίες Αλκαλικές Α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40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Μπαταρίες Αλκαλικές ΑΑ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40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Μπαταρίες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R 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,2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4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Μπαταρίες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,2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5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Μπαταρίες Μολύβδου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12V 7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,10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63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UPS 1000V A 600W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4,8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048,4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UPS 2000V A ON-LINE ETH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45,1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290,3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911,5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bookmarkStart w:id="0" w:name="_Hlk145945327"/>
            <w:bookmarkEnd w:id="0"/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0"/>
        <w:gridCol w:w="851"/>
        <w:gridCol w:w="1417"/>
        <w:gridCol w:w="1413"/>
        <w:gridCol w:w="1420"/>
        <w:gridCol w:w="1420"/>
      </w:tblGrid>
      <w:tr>
        <w:trPr>
          <w:trHeight w:val="54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ΟΜΑΔΑ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α/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ϋπολογι-σθείσα δαπά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ανά τιμή μονάδας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άνευ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ϋπολογι-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θείσα συνολική δαπά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Καλώδιο Δικτύου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UTP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CAT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6 3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77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7,7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6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,18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1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6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,2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2,2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21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0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e 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2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93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e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45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17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e 7m-7,5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,0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03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e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,2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39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Καλώδιο Δικτύου UTP CAT5e 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2,2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61,3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Multi Mode Media Converter RJ45 to 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2,58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725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Adaptor RJ45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σε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2xRJ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45,2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Σπιράλ τηλεφωνικό καλώδιο Μαύρο R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0 4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80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Βύσμα RJ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11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0,1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36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Βύσμα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RJ 45 mal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AT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0,20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8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able coupler UTP CAT5e RJ 45 Female-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,0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202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able coupler RJ 11 Female-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,21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21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Πρέσα Ακροδεκτών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RJ 45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,45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,45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Tester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Καλωδίων Δικτύου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UT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-683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4,5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64,5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.807,97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851"/>
        <w:gridCol w:w="1417"/>
        <w:gridCol w:w="1413"/>
        <w:gridCol w:w="1420"/>
        <w:gridCol w:w="1420"/>
      </w:tblGrid>
      <w:tr>
        <w:trPr>
          <w:trHeight w:val="54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ΜΑΔΑ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bookmarkStart w:id="1" w:name="_Hlk145945653"/>
            <w:bookmarkStart w:id="2" w:name="_Hlk145945653"/>
            <w:bookmarkEnd w:id="2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ύμπριζα 4 θέσεων 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,45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2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ύμπριζα 10 θέσεων 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 xml:space="preserve"> με Διακόπ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4,75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παλαντέζα Προέκταση Καλωδίου Σούκου 3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,6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,4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παλαντέζα Προέκταση Καλωδίου Σούκου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,2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,6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παλαντέζα Προέκταση Καλωδίου Σούκου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,10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άρτα Δικτύου Ενσύρματη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PC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Gbp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Lo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Prof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1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witch Ethernet 1 Gbps – 8 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,68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4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witch Ethernet 1 Gbps – 16 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2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,78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witch Ethernet 1 Gbps – 24 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,45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4,5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witch Ethernet 1 Gbps – 24 ports Rack Mount Managed 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5,1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5,16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WI-FI 5.0 MESH ACCESS POINT DUAL 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,77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3,85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991,84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bookmarkStart w:id="3" w:name="_Hlk145945668"/>
            <w:bookmarkEnd w:id="3"/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bCs/>
          <w:kern w:val="2"/>
          <w:sz w:val="20"/>
          <w:szCs w:val="20"/>
          <w:lang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851"/>
        <w:gridCol w:w="1417"/>
        <w:gridCol w:w="1418"/>
        <w:gridCol w:w="1417"/>
        <w:gridCol w:w="1418"/>
      </w:tblGrid>
      <w:tr>
        <w:trPr>
          <w:trHeight w:val="54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ΟΜΑΔ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eb Camera with 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3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Ηχεία Η/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5,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Card Reader USB 3.0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για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SD/microSD/MemoryStick/CompactFlash/x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1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,4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USB 3.0 Stick 64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,4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2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Sharing Box USB 3.0 Hub 4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θυρών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με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σύνδεση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USB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1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1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USB Cable USB-A male – USB-B male &gt;=1,8 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02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USB Cable USB-A male – USB-B male &gt;=5 me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,4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Σπιράλ καλωδίων 1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 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,1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DMI male – HDMI male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874,87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bookmarkStart w:id="4" w:name="_Hlk146017214"/>
            <w:bookmarkEnd w:id="4"/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851"/>
        <w:gridCol w:w="1417"/>
        <w:gridCol w:w="1413"/>
        <w:gridCol w:w="1420"/>
        <w:gridCol w:w="1420"/>
      </w:tblGrid>
      <w:tr>
        <w:trPr>
          <w:trHeight w:val="54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ΜΑΔΑ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ϋπολογι- σθείσα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ϋπολογ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HDD 3.5” SATA III 10 TB </w:t>
            </w:r>
            <w:r>
              <w:rPr>
                <w:rFonts w:cs="Tahoma" w:ascii="Tahoma" w:hAnsi="Tahoma"/>
                <w:sz w:val="18"/>
                <w:szCs w:val="18"/>
              </w:rPr>
              <w:t>γι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1,93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7,7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HDD 3.5” SATA III 4 TB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για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,77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0,31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DD 3.5” SATA III 4 TB για SER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5,1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0,3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HDD 3.5” SATA III 2 TB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για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0,6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1,28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DD external 2.5” USB 3.0 4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,77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7,7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DD 3.5” SATA 3,6 Gbs, 4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0,6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3,2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3.080,53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bookmarkStart w:id="5" w:name="_Hlk146018133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851"/>
        <w:gridCol w:w="1417"/>
        <w:gridCol w:w="1413"/>
        <w:gridCol w:w="1420"/>
        <w:gridCol w:w="1420"/>
      </w:tblGrid>
      <w:tr>
        <w:trPr>
          <w:trHeight w:val="54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ΟΜΑΔ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ϋπολογι-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SD 1TB M.2 2280 NVMe PCI Express 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4,5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9,04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SD 1TB 2.5” SATA III για 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0,6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1,28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SSD 2TB 2.5” SATA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1,2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1,29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SSD 240GB 2.5” SATA 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321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A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– 2 Θέσει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D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+ 2 Θύρε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therne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+ 1 Θύρα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3,2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3,22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AM 8GB DDR3 1600 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,16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06,4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AM 8GB DDR4 2666 MHz CL=16 (Cas Laten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6,76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νήμε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DR4 8GB &gt;=2133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3,8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ροφοδοτικό υπολογιστή &gt;=50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0,95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.684,54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bookmarkStart w:id="6" w:name="_Hlk146100045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851"/>
        <w:gridCol w:w="1417"/>
        <w:gridCol w:w="1405"/>
        <w:gridCol w:w="1428"/>
        <w:gridCol w:w="1420"/>
      </w:tblGrid>
      <w:tr>
        <w:trPr>
          <w:trHeight w:val="54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ΜΑΔΑ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θείσα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ά τιμή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Πολύμετρο ψηφιακό 4,5 αναλυση,AC voltage 0,1mVolt to 1000 Volt truerms, DC voltage 0,1 mVolt to 1000 Volt, continuity biber &lt; 25 Ω, Resistance 0,1 Ω to 20 MΩ, test διόδου 2,4 volt, χωρητικότητα 1nF to 5000μF, AC current true rms 1 mA to 10 A, DC current 1 mA to 10 A, Frequency 1 Hz to 100 Khz, Ακρίβεια καλύτερη απο 1,5 % .Δοκιμαστική μέτρηση μπαταριών 1.5 και 9 vo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,45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2,9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Παλμογράφο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l-GR"/>
              </w:rPr>
              <w:t xml:space="preserve"> 100 Mhz,  1 GSa/s real-time sample rate, 2 analog channels</w:t>
              <w:br/>
              <w:t>Up to 24 Mpts standard memory depth, Bandwidth of 100MHz</w:t>
              <w:br/>
              <w:t>30,000 wfms/s max waveform capture rate,Intensity graded color display</w:t>
              <w:br/>
              <w:t>Low noise, 1 mV/div to 10 V/div vertical dynamic range</w:t>
              <w:br/>
              <w:t>Real-time hardware waveform recording and playback functions; up to 60,000 frames of a waveform can be 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2,58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2,5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ροφοδοτικό Πάγκου 0-3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1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Ρυθμιζόμεν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0,97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1,94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77,42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851"/>
        <w:gridCol w:w="1417"/>
        <w:gridCol w:w="1405"/>
        <w:gridCol w:w="1428"/>
        <w:gridCol w:w="1420"/>
      </w:tblGrid>
      <w:tr>
        <w:trPr>
          <w:trHeight w:val="54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ΟΜΑΔ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ά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ϋπολογι-σθείσα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ά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ϋπολογι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θείσα συνολική δαπά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ροσφερόμενη τιμή μονάδα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Συνολική Προσφερόμ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ιμή άνευ Φ.Π.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ΛΛΗΣΗ (ΚΑΛΑΙ)  0,8 mm 60-40 100γ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,68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,4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μοαγώγιμη πάστα 30 γραμμά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,13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,13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ρέι καθαρισμού επαφώ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,6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νέλο Τρίχας 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,22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ρμα Αποκόλλησης 1.5mm 1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42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,26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άστα Συγκόλλησης Σολντερίνης 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γρό Συγκόλλησης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03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03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νάλι Δαπέδου Πλαστικό με Αυτοκόλλητο 70x20mm 2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,64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9,2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νάλι με Αυτοκόλλητο Πλαστικό 15x10mm - 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42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1,0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υτοτσίμπιδο Ίσιο Ηλεκτρονικο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6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υτοτσίμπιδο Πλάγιο Ηλεκτρονικο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6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φτάκι Ηλεκτρονικο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6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όφτης Καλωδί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03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wer χειρός ηλεκτρικό  &gt;=5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19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ΑΘΜΟΣ ΚΟΛΛΗΣΗΣ-ΑΠΟΚΟΛΛΗΣΗΣ SMD 7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,58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,58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αναφορτιζόμενο Ψηφιακό Μικροσκόπιο USB Οθόνη 4.3" 1000x με βά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,39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,39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υαλιά μεγεθυντικος φακος κεφ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,13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26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ματικά Καλωδίων 200x2.5 (100τμ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5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ματικά Καλωδίων 140x2.5 (100τμ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5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ματικά Καλωδίων 300x4.6 (100τμ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61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,05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ονωτική ταινί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42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2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τ Κασετίνα Θερμοσυστελόμεν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,84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σοπροπυλική Αλκοόλη 99.5% 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,10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2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ϋπολογισθείσα δαπάνη άνευ Φ.Π.Α. 2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32,06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.Π.Α. 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val="en-US"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</w:t>
      </w:r>
      <w:r>
        <w:rPr>
          <w:rFonts w:eastAsia="SimSun;宋体" w:cs="Tahoma" w:ascii="Tahoma" w:hAnsi="Tahoma"/>
          <w:kern w:val="2"/>
          <w:sz w:val="20"/>
          <w:szCs w:val="20"/>
          <w:lang w:val="en-US" w:bidi="hi-IN"/>
        </w:rPr>
        <w:t>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3z0">
    <w:name w:val="WW8Num13z0"/>
    <w:qFormat/>
    <w:rPr>
      <w:lang w:val="el-GR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09-28T14:50:00Z</cp:lastPrinted>
  <dcterms:modified xsi:type="dcterms:W3CDTF">2023-10-03T12:11:00Z</dcterms:modified>
  <cp:revision>40</cp:revision>
  <dc:subject/>
  <dc:title>                                                                                 </dc:title>
</cp:coreProperties>
</file>