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ΕΛΛΗΝΙΚΗ ΔΗΜΟΚΡΑΤΙΑ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ΠΕΡΙΦΕΡΕΙΑ ΚΕΝΤΡΙΚΗΣ ΜΑΚΕΔΟΝΙΑΣ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ΓΡΑΦΕΙΟ ΑΝΤΙΠΕΡΙΦΕΡΕΙΑΡΧΗ Π.Ε. ΠΕΛΛΑΣ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ΤΑΧ.Δ/ΝΣΗ: Διοικητήριο Πέλλας - Έδεσσα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ΤΑΧ. ΚΩΔΙΚΑΣ: 58200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ΤΗΛΕΦΩΝΟ: 2381351201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ΑΡΙΘ.ΤΗΛ/ΤΥΠΙΑΣ:2381-3-51239</w:t>
      </w:r>
    </w:p>
    <w:p>
      <w:pPr>
        <w:pStyle w:val="Style14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ΗΛ.Δ/ΝΣΗ: </w:t>
      </w:r>
      <w:hyperlink r:id="rId2">
        <w:r>
          <w:rPr>
            <w:rStyle w:val="InternetLink"/>
            <w:rFonts w:cs="Arial" w:ascii="Arial" w:hAnsi="Arial"/>
            <w:b/>
            <w:lang w:val="el-GR" w:eastAsia="en-US" w:bidi="ar-SA"/>
          </w:rPr>
          <w:t>grantiper@pella.g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b/>
          <w:u w:val="single"/>
        </w:rPr>
        <w:t>Έδεσσα 2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>-10-2023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7655" w:leader="none"/>
        </w:tabs>
        <w:bidi w:val="0"/>
        <w:spacing w:lineRule="auto" w:line="360"/>
        <w:ind w:left="709" w:right="368" w:hanging="0"/>
        <w:jc w:val="center"/>
        <w:rPr/>
      </w:pPr>
      <w:r>
        <w:rPr>
          <w:rFonts w:eastAsia="Times New Roman" w:cs="Arial" w:ascii="Arial" w:hAnsi="Arial"/>
          <w:b/>
          <w:bCs/>
          <w:lang w:eastAsia="el-GR"/>
        </w:rPr>
        <w:t>«4</w:t>
      </w:r>
      <w:r>
        <w:rPr>
          <w:rFonts w:eastAsia="Times New Roman" w:cs="Arial" w:ascii="Arial" w:hAnsi="Arial"/>
          <w:b/>
          <w:bCs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bCs/>
          <w:lang w:eastAsia="el-GR"/>
        </w:rPr>
        <w:t xml:space="preserve"> Τροποποίηση Απόφασης Ένταξης Πράξεων στο υπομέτρο 6.1 «Εγκατάσταση Νέων Γεωργών» 3</w:t>
      </w:r>
      <w:r>
        <w:rPr>
          <w:rFonts w:eastAsia="Times New Roman" w:cs="Arial" w:ascii="Arial" w:hAnsi="Arial"/>
          <w:b/>
          <w:bCs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bCs/>
          <w:lang w:eastAsia="el-GR"/>
        </w:rPr>
        <w:t xml:space="preserve"> Πρόσκληση του ΠΑΑ 2014–2020 κατά τη μεταβατική περίοδο 2021 και 2022»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Η Διεύθυνση Αγροτικής Οικονομίας και Κτηνιατρικής (Δ.Α.Ο.Κ.) της Περιφερειακής Ενότητας (Π.Ε.) Πέλλας, ενημερώνει κάθε ενδιαφερόμενο – υποψήφιο Νέο Αγρότη, ότι εκδόθηκε η υπ’ αριθ. 720051(4297)/23-10-2023 (ΑΔΑ:9ΧΝ77ΛΛ-ΒΩ1) «</w:t>
      </w:r>
      <w:r>
        <w:rPr>
          <w:rFonts w:cs="Arial" w:ascii="Arial" w:hAnsi="Arial"/>
          <w:b/>
        </w:rPr>
        <w:t xml:space="preserve">4η </w:t>
      </w:r>
      <w:r>
        <w:rPr>
          <w:rFonts w:cs="Arial" w:ascii="Arial" w:hAnsi="Arial"/>
          <w:b/>
          <w:bCs/>
        </w:rPr>
        <w:t xml:space="preserve">Τροποποίηση της υπ΄ αριθ. 512299(3897)/14-07-2022 </w:t>
      </w:r>
      <w:r>
        <w:rPr>
          <w:rFonts w:cs="Arial" w:ascii="Arial" w:hAnsi="Arial"/>
          <w:b/>
        </w:rPr>
        <w:t>Απόφασης Ένταξης πράξεων του Αντιπεριφερειάρχη Αγροτικής Οικονομίας Κεντρικής Μακεδονίας, στο Υπομέτρο 6.1</w:t>
      </w:r>
      <w:r>
        <w:rPr>
          <w:rFonts w:cs="Arial" w:ascii="Arial" w:hAnsi="Arial"/>
        </w:rPr>
        <w:t xml:space="preserve"> «Εγκατάσταση Νέων Γεωργών» του Προγράμματος Αγροτικής Ανάπτυξης (ΠΑΑ) της Ελλάδας κατά τη μεταβατική περίοδο 2021 και 2022» στο πλαίσιο της 3ης πρόσκλησης υποβολής αιτήσεων στήριξης», η οποία περιλαμβάνει </w:t>
      </w:r>
      <w:r>
        <w:rPr>
          <w:rFonts w:cs="Arial" w:ascii="Arial" w:hAnsi="Arial"/>
          <w:b/>
        </w:rPr>
        <w:t>2.724 δικαιούχους Νέους Γεωργούς</w:t>
      </w:r>
      <w:r>
        <w:rPr>
          <w:rFonts w:cs="Arial" w:ascii="Arial" w:hAnsi="Arial"/>
        </w:rPr>
        <w:t xml:space="preserve">, με συνολικό </w:t>
      </w:r>
      <w:r>
        <w:rPr>
          <w:rFonts w:cs="Arial" w:ascii="Arial" w:hAnsi="Arial"/>
          <w:b/>
        </w:rPr>
        <w:t>προϋπολογισμό</w:t>
      </w:r>
      <w:r>
        <w:rPr>
          <w:rFonts w:cs="Arial" w:ascii="Arial" w:hAnsi="Arial"/>
        </w:rPr>
        <w:t xml:space="preserve"> πράξης στο ΠΔΕ </w:t>
      </w:r>
      <w:r>
        <w:rPr>
          <w:rFonts w:cs="Arial" w:ascii="Arial" w:hAnsi="Arial"/>
          <w:b/>
        </w:rPr>
        <w:t>99.107.500,00 €</w:t>
      </w:r>
      <w:r>
        <w:rPr>
          <w:rFonts w:cs="Arial" w:ascii="Arial" w:hAnsi="Arial"/>
        </w:rPr>
        <w:t>, για το σύνολο της Περιφέρειας Κεντρικής Μακεδονίας.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Υπενθυμίζεται ότι  οι ενδικοφανείς προσφυγές υποβάλλονται </w:t>
      </w:r>
      <w:r>
        <w:rPr>
          <w:rFonts w:cs="Arial" w:ascii="Arial" w:hAnsi="Arial"/>
          <w:bCs/>
        </w:rPr>
        <w:t>από την έκδοση της παραπάνω απόφασης, εντός αποκλειστικής προθεσμίας 15 (δεκαπέντε) ημερολογιακών ημερών</w:t>
      </w:r>
      <w:r>
        <w:rPr>
          <w:rFonts w:cs="Arial" w:ascii="Arial" w:hAnsi="Arial"/>
        </w:rPr>
        <w:t>, ηλεκτρονικά μέσω του ΠΣΚΕ μαζί με οποιοδήποτε επιπλέον έγγραφο σε μορφή PDF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Περαιτέρω πληροφόρηση παρέχεται από τον Μελετητή – Σύμβουλο έκαστου υποψηφίου - εντασσόμενου Νέου Αγρότη και από τη Διεύθυνση Αγροτικής Οικονομίας και Κτηνιατρικής (Δ.Α.Ο.Κ.) της Περιφερειακής Ενότητας (Π.Ε.) Πέλλας στα τηλέφωνα: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για την περιοχή Έδεσσας 2381351217 και 2381351382 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Arial" w:ascii="Arial" w:hAnsi="Arial"/>
        </w:rPr>
        <w:t>για την περιοχή Γιαννιτσών 2381352318 και 2381352304.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Χωρίς διάστιχο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iper@pell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4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3:00Z</dcterms:created>
  <dc:creator>Βασίλειος Τσακίρης</dc:creator>
  <dc:description/>
  <dc:language>en-US</dc:language>
  <cp:lastModifiedBy/>
  <dcterms:modified xsi:type="dcterms:W3CDTF">2023-10-25T09:1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