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9/10/202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Ευχαριστήριο μήνυμα του Αντιπεριφερειάρχη Πέλλας, κ. Ιορδάνη Τζαμτζή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Αγαπητές συμπολίτισσες, αγαπητοί συμπολίτε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Θέλω να ευχαριστήσω θερμά όλους εσάς που τιμήσατε με την ψήφο σας την παράταξή μας «Αλληλεγγύη» και τον Απόστολο Τζιτζικώστα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Θέλω να πω ένα μεγάλο ευχαριστώ στην καθεμιά και τον καθένα ξεχωριστά, που με εμπιστευτήκατε και με αναδείξατε, άλλη μία φορά, πρώτο Περιφερειακό Σύμβουλο στην Περιφερειακή Ενότητα Πέλλας.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Συνεχίζουμε όλοι μαζί για τη Μακεδονία μας, συνεχίζουμε όλοι μαζί για την Πέλλα που αγαπάμε, για την Πέλλα του 203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Ιορδάνης Τζαμτζής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Αντιπεριφερειάρχης Π.Ε. Πέλλας.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0:00Z</dcterms:created>
  <dc:creator>User</dc:creator>
  <dc:description/>
  <dc:language>en-US</dc:language>
  <cp:lastModifiedBy/>
  <dcterms:modified xsi:type="dcterms:W3CDTF">2023-10-0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