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/>
        <w:drawing>
          <wp:inline distT="0" distB="0" distL="0" distR="0">
            <wp:extent cx="457835" cy="44132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ΕΛΛΗΝΙΚΗ ΔΗΜΟΚΡΑΤΙΑ 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lang w:val="en-US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ΕΡΙΦΕΡΕΙΑ ΚΕΝΤΡΙΚΗΣ ΜΑΚΕΔΟΝΙΑΣ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ΠΕΡΙΦΕΡΕΙΑΚΗ ΕΝΟΤΗΤΑ ΠΕΛΛΑΣ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/ΝΣΗ ΔΗΜ. ΥΓΕΙΑΣ &amp; ΚΟΙΝΩΝ.ΜΕΡΙΜΝΑΣ</w:t>
        <w:tab/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Α ΔΗΜΟΣΙΑΣ ΥΓΕΙΑΣ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Από τη Δ/νση Δημόσιας Υγείας &amp; Κοιν. Μέριμνας Π.Ε. Πέλλας γίνεται γνωστό ότι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εξετάσεις των φαρμακοποιών για τη βεβαίωση άσκησης επαγγέλματος φαρμακοποιού, περιόδου </w:t>
      </w:r>
      <w:r>
        <w:rPr>
          <w:rStyle w:val="StrongEmphasis"/>
          <w:rFonts w:cs="Arial" w:ascii="Arial" w:hAnsi="Arial"/>
          <w:sz w:val="22"/>
          <w:szCs w:val="22"/>
        </w:rPr>
        <w:t>ΝΟΕΜΒΡΙΟΥ 2023</w:t>
      </w:r>
      <w:r>
        <w:rPr>
          <w:rFonts w:cs="Arial" w:ascii="Arial" w:hAnsi="Arial"/>
          <w:sz w:val="22"/>
          <w:szCs w:val="22"/>
        </w:rPr>
        <w:t>, θα διεξαχθούν στη Θεσσαλονίκη σε αίθουσες και ώρες που θα ορισθούν με νεότερη ανακοίνωση, ως εξής:</w:t>
        <w:br/>
      </w:r>
      <w:r>
        <w:rPr/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ΔΕΥΤΕΡΑ 06-11-2023</w:t>
      </w:r>
      <w:r>
        <w:rPr>
          <w:rFonts w:cs="Arial" w:ascii="Arial" w:hAnsi="Arial"/>
          <w:sz w:val="22"/>
          <w:szCs w:val="22"/>
        </w:rPr>
        <w:t>                       Έλεγχος Φαρμάκων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Ελληνική Φαρμακοποιία-Φαρμακοτεχνία</w:t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Αναγνώριση πλειόνων φαρμάκων</w:t>
        <w:br/>
        <w:t>                                                          </w:t>
        <w:br/>
      </w:r>
      <w:r>
        <w:rPr>
          <w:rFonts w:cs="Arial" w:ascii="Arial" w:hAnsi="Arial"/>
          <w:b/>
          <w:sz w:val="22"/>
          <w:szCs w:val="22"/>
        </w:rPr>
        <w:t>ΤΡΙΤΗ        07-11-2023   </w:t>
      </w:r>
      <w:r>
        <w:rPr>
          <w:rFonts w:cs="Arial" w:ascii="Arial" w:hAnsi="Arial"/>
          <w:sz w:val="22"/>
          <w:szCs w:val="22"/>
        </w:rPr>
        <w:t>                     Παρασκευή Φαρμακοτεχνικών ή χημικών σκευασμάτων.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Εκτέλεση συνταγών</w:t>
        <w:br/>
        <w:t>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ΕΤΑΡΤΗ  08-11-2023</w:t>
      </w:r>
      <w:r>
        <w:rPr>
          <w:rFonts w:cs="Arial" w:ascii="Arial" w:hAnsi="Arial"/>
          <w:sz w:val="22"/>
          <w:szCs w:val="22"/>
        </w:rPr>
        <w:t>                       Φαρμακευτική Εμπορευματολογία-Στοιχεία Ιστορίας της</w:t>
        <w:br/>
        <w:t>                                                            Φαρμακευτικής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Φαρμακευτική Νομοθεσί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ΠΕΜΠΤΗ   09-11-2023 </w:t>
      </w:r>
      <w:r>
        <w:rPr>
          <w:rFonts w:cs="Arial" w:ascii="Arial" w:hAnsi="Arial"/>
          <w:sz w:val="22"/>
          <w:szCs w:val="22"/>
        </w:rPr>
        <w:t>                      Φαρμακολογί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ΠΑΡΑΣΚΕΥΗ 10-11-2023  </w:t>
      </w:r>
      <w:r>
        <w:rPr>
          <w:rFonts w:cs="Arial" w:ascii="Arial" w:hAnsi="Arial"/>
          <w:sz w:val="22"/>
          <w:szCs w:val="22"/>
        </w:rPr>
        <w:t>                Τοξικολογία</w:t>
      </w:r>
      <w:r>
        <w:rPr/>
        <w:br/>
        <w:br/>
      </w:r>
      <w:r>
        <w:rPr>
          <w:rFonts w:cs="Arial" w:ascii="Arial" w:hAnsi="Arial"/>
          <w:sz w:val="22"/>
          <w:szCs w:val="22"/>
        </w:rPr>
        <w:t xml:space="preserve">     Η υποβολή δικαιολογητικών για τη συμμετοχή στις εξετάσεις, για τους υποψήφιους από την Π.Ε. Πέλλας, θα γίνεται στην Δ/νση Δημ. Υγείας &amp; Κοινωνικής Μέριμνας της Π.Ε. Πέλλας (Διοικητήριο, Ισόγειο, γραφείο 8 τηλ. 2381351231, 2381351276) το αργότερο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μέχρι 30-10-2023 και ώρα 12:30μ.μ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Style w:val="StrongEmphasis"/>
          <w:rFonts w:cs="Arial" w:ascii="Arial" w:hAnsi="Arial"/>
          <w:sz w:val="22"/>
          <w:szCs w:val="22"/>
        </w:rPr>
        <w:t xml:space="preserve">Τροποποίηση του προγράμματος γίνεται από τους εξεταστές, σύμφωνα και με το υπόλοιπο πρόγραμμα λειτουργίας της Σχολής και ενημερώνεστε κατά τη διάρκεια των εξετάσεων. 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   Το παράβολο 11,74 ευρώ, το προμηθεύονται οι υποψήφιοι από το Τ.Π.&amp; Δανείων της Θεσσαλονίκης, Ερμού &amp; Καρόλου Ντήλ γωνία και το καταθέτουν στη γραμματέα της Επιτροπής, την πρώτη μέρα των εξετάσεων.</w:t>
      </w:r>
      <w:r>
        <w:rPr>
          <w:rFonts w:cs="Arial" w:ascii="Arial" w:hAnsi="Arial"/>
          <w:sz w:val="22"/>
          <w:szCs w:val="22"/>
        </w:rPr>
        <w:br/>
      </w:r>
      <w:r>
        <w:rPr/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ΑΠΟ ΤΗ ΔΙΕΥΘΥΝΣΗ ΔΗΜΟΣΙΑΣ ΥΓΕΙΑΣ &amp; ΚΟΙΝ. ΜΕΡΙΜΝΑΣ Π.Ε. ΠΕΛΛΑΣ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sectPr>
      <w:type w:val="nextPage"/>
      <w:pgSz w:w="11906" w:h="16838"/>
      <w:pgMar w:left="1260" w:right="92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00:00Z</dcterms:created>
  <dc:creator>ΑΛΕΞΑΝΔΡΑ ΣΙΦΙΚΑΚΗ</dc:creator>
  <dc:description/>
  <cp:keywords/>
  <dc:language>en-US</dc:language>
  <cp:lastModifiedBy>ΑΛΕΞΑΝΔΡΑ ΣΙΦΙΚΑΚΗ</cp:lastModifiedBy>
  <cp:lastPrinted>2019-02-28T10:14:00Z</cp:lastPrinted>
  <dcterms:modified xsi:type="dcterms:W3CDTF">2023-10-09T10:04:00Z</dcterms:modified>
  <cp:revision>4</cp:revision>
  <dc:subject/>
  <dc:title> </dc:title>
</cp:coreProperties>
</file>