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Έδεσσα,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/202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Σειρήνες Συναγερμού Πολιτικής Άμυνας και καμπάνες εκκλησιών, θα ηχήσουν τη Δευτέρα, στο πλαίσιο άσκηση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Στο πλαίσιο της Τακτικής Άσκησης Μετά Στρατευμάτων (ΤΑΜΣ) «ΠΑΡΜΕΝΙΩΝ – 23» θα πραγματοποιηθεί δοκιμαστική ενεργοποίηση του Συστήματος Έγκαιρης Προειδοποίησης Άμάχου Πληθυσμού, τη </w:t>
      </w:r>
      <w:r>
        <w:rPr>
          <w:b/>
          <w:sz w:val="24"/>
          <w:szCs w:val="24"/>
        </w:rPr>
        <w:t>Δευτέρα 02 Οκτωβρίου 2023</w:t>
      </w:r>
      <w:r>
        <w:rPr>
          <w:sz w:val="24"/>
          <w:szCs w:val="24"/>
        </w:rPr>
        <w:t xml:space="preserve">, σε όλη την Επικράτεια, συμπεριλαμβανομένων του </w:t>
      </w:r>
      <w:r>
        <w:rPr>
          <w:b/>
          <w:sz w:val="24"/>
          <w:szCs w:val="24"/>
        </w:rPr>
        <w:t>συνόλου των Σειρήνων Συναγερμού Πολιτικής Άμυνας καθώς και των καμπανών εκκλησιών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Λόγω του γεγονότος ότι το Σύστημα Έγκαιρης Προειδοποίησης Αμάχου Πληθυσμού με την ταυτόχρονη ήχηση των καμπανών των Ιερών Ναών της Επικράτειας θα δοκιμαστεί για πρώτη φορά σε τέτοια έκταση, εφιστάται η προσοχή στην έγκαιρη και σωστή ενημέρωση των πολιτών, προς αποφυγή σύγχυσης ή ανησυχίας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Ειδικότερα, σε ό,τι αφορά την Περιφερειακή Ενότητα Πέλλας, τη </w:t>
      </w:r>
      <w:r>
        <w:rPr>
          <w:b/>
          <w:sz w:val="24"/>
          <w:szCs w:val="24"/>
        </w:rPr>
        <w:t>Δευτέρα 02 Οκτωβρίου 2023</w:t>
      </w:r>
      <w:r>
        <w:rPr>
          <w:sz w:val="24"/>
          <w:szCs w:val="24"/>
        </w:rPr>
        <w:t xml:space="preserve">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Α)  </w:t>
      </w:r>
      <w:r>
        <w:rPr>
          <w:b/>
          <w:sz w:val="24"/>
          <w:szCs w:val="24"/>
        </w:rPr>
        <w:t>Τοπική ώρα 11:00</w:t>
      </w:r>
      <w:r>
        <w:rPr>
          <w:sz w:val="24"/>
          <w:szCs w:val="24"/>
        </w:rPr>
        <w:t>,  θα σημάνει συναγερμός αεροπορικής επίθεσης, για χρονική διάρκεια (60) δευτερολέπτων (ήχος διακοπτόμενος διαφορετικής έντασης) στο σύνολο της Επικράτεια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Β) </w:t>
      </w:r>
      <w:r>
        <w:rPr>
          <w:b/>
          <w:sz w:val="24"/>
          <w:szCs w:val="24"/>
        </w:rPr>
        <w:t xml:space="preserve">Τοπική ώρα 11:05, </w:t>
      </w:r>
      <w:r>
        <w:rPr>
          <w:sz w:val="24"/>
          <w:szCs w:val="24"/>
        </w:rPr>
        <w:t>σήμανση λήξης συναγερμού για χρονική διάρκεια (60) δευτερολέπτων (συνεχής ήχος σταθερής έντασης) στο σύνολο της Επικράτεια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Γ)  </w:t>
      </w:r>
      <w:r>
        <w:rPr>
          <w:b/>
          <w:sz w:val="24"/>
          <w:szCs w:val="24"/>
        </w:rPr>
        <w:t>Τοπική ώρα 11:30</w:t>
      </w:r>
      <w:r>
        <w:rPr>
          <w:sz w:val="24"/>
          <w:szCs w:val="24"/>
        </w:rPr>
        <w:t>, σήμανση προειδοποιητικού συναγερμού ΧΒΡΠ απειλής, (χημικών, βιολογικών, ραδιολογικών και πυρηνικών κινδύνων), για χρονική διάρκεια (120) δευτερολέπτων ( ήχος διακοπτόμενος διαφορετικής έντασης) στο σύνολο της Επικράτεια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Δ)   </w:t>
      </w:r>
      <w:r>
        <w:rPr>
          <w:b/>
          <w:sz w:val="24"/>
          <w:szCs w:val="24"/>
        </w:rPr>
        <w:t xml:space="preserve">Τοπική ώρα 11:35, </w:t>
      </w:r>
      <w:r>
        <w:rPr>
          <w:sz w:val="24"/>
          <w:szCs w:val="24"/>
        </w:rPr>
        <w:t>σήμανση λήξης συναγερμού, για χρονική διάρκεια (60) δευτερολέπτων (συνεχής ήχος σταθερής έντασης) στο σύνολο της Επικράτεια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29</Characters>
  <CharactersWithSpaces>1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7:00Z</dcterms:created>
  <dc:creator>User</dc:creator>
  <dc:description/>
  <dc:language>en-US</dc:language>
  <cp:lastModifiedBy/>
  <dcterms:modified xsi:type="dcterms:W3CDTF">2023-09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