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ΕΝΗΜΕΡΩΣΗ ΠΛΗΘΥΣΜΟ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ΝΑΚΟΙΝΩ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ακοινώνεται  ότι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 Δευτέρα   02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κτωβρίου  2023, κατά την  άσκηση (ΤΑΑΣ) «ΑΝΤΙΟΧΟΣ-2023», θα  πραγματοποιηθεί δοκιμαστική ενεργοποίηση του συνόλου των σειρήνων  συναγερμού Πολιτικής  Άμυνας, σε όλη την επικράτεια  όπως παρακάτω 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1.00, σήμανση συναγερμού  αεροπορικής επίθεσης , για χρονική διάρκεια εξήντα (60) δευτερολέπτων (ήχος διακοπτόμενος διαφορετικής ένταση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1.05, σήμανση λήξης  συναγερμού, για χρονική διάρκεια εξήντα (60) δευτερολέπτων (συνεχής  ήχος σταθερής  ένταση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1.30, σήμανση προειδοποιητικού συναγερμού ΧΒΡΠ απειλής, για χρονική διάρκεια 120 δευτερολέπτων (ήχος διακοπτόμενος διαφορετικής έντασης) στο σύνολο της Επικράτει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1.35. σήμανση λήξης συναγερμού, για χρονική διάρκεια (60) δευτερολέπτων (συνεχής ήχος σταθερής έντασης) στο σύνολο της Επικράτει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γνωστοποιείται στο κοινό ότι η ενεργοποίηση των σειρήνων συναγερμού Πολιτικής Άμυνας, έχει καθαρά δοκιμαστικό σκοπό και επομένως δεν  υπάρχει λόγος σύγχυσης ή ανησυχίας. Ταυτόχρονα με την ήχηση των Σειρήνων Συναγερμού, θα πραγματοποιηθεί ήχηση των καμπανών των Ιερών Ναών της Επικράτειας με σειρά βραχέων κωδωνισμών σε ταχύ ρυθμό διάρκειας τριών λεπτώ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9:00Z</dcterms:created>
  <dc:creator>koumleli</dc:creator>
  <dc:description/>
  <cp:keywords/>
  <dc:language>en-US</dc:language>
  <cp:lastModifiedBy>christidis</cp:lastModifiedBy>
  <cp:lastPrinted>2023-09-29T14:42:00Z</cp:lastPrinted>
  <dcterms:modified xsi:type="dcterms:W3CDTF">2023-09-29T11:49:00Z</dcterms:modified>
  <cp:revision>2</cp:revision>
  <dc:subject/>
  <dc:title>ΑΝΑΚΟΙΝΩΣΗ</dc:title>
</cp:coreProperties>
</file>