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u w:val="none"/>
        </w:rPr>
      </w:pPr>
      <w:r>
        <w:rPr>
          <w:u w:val="none"/>
        </w:rPr>
        <w:t>Από το Γραφείο Π.ΑΜ.-Π.Σ.Ε.Α. Περιφερειακής Ενότητας Χαλκιδικής – Π.Κ.Μ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Ανακοινώνονται τα εξής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Την Δευτέρα 02 Οκτωβρίου 2023, κατά την </w:t>
      </w:r>
      <w:r>
        <w:rPr>
          <w:u w:val="single"/>
        </w:rPr>
        <w:t>Άσκηση ΤΑΑΣ «ΑΝΤΙΟΧΟΣ-23»,</w:t>
      </w:r>
      <w:r>
        <w:rPr/>
        <w:t xml:space="preserve"> θα πραγματοποιηθεί δοκιμαστική ενεργοποίηση του συνόλου των σειρήνων συναγερμού Πολιτικής Άμυνας, σε όλη την επικράτεια όπως παρακάτω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Τοπική ώρα 11:00, σήμανση συναγερμού αεροπορικής επίθεσης, για χρονική διάρκεια εξήντα (60) δευτερολέπτων (ήχος διακοπτόμενος διαφορετικής ένταση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Τοπική ώρα 11:05, σήμανση λήξης συναγερμού για χρονική διάρκεια εξήντα (60) δευτερολέπτων (συνεχής ήχος σταθερής ένταση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Τοπική ώρα 11:30 σήμανση προειδοποιητικού συναγερμού ΧΒΡΠ απειλής για χρονική διάρκεια (120) δευτερολέπτων (ήχος διακοπτόμενος διαφορετικής έντασης) στο σύνολο της Επικράτει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Τοπική ώρα 11:35 σήμανση λήξης συναγερμού για χρονική διάρκεια (60) δευτερολέπτων (συνεχής ήχος σταθερής έντασης) στο σύνολο της Επικράτει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Επίσης γνωστοποιείται στο κοινό ότι η ενεργοποίηση των σειρήνων συναγερμού Πολιτικής Άμυνας, έχει καθαρά δοκιμαστικό σκοπό και επομένως δεν υπάρχει λόγος σύγχυσης ή ανησυχίας.</w:t>
      </w:r>
      <w:r>
        <w:rPr/>
        <w:t xml:space="preserve"> Ταυτόχρονα με την ήχηση των Σειρήνων Συναγερμού, θα πραγματοποιηθεί ήχηση των καμπανών των Ιερών Ναών της Επικράτειας με σειρά βραχέων κωδωνισμών σε ταχύ ρυθμό διάρκειας τριών (3’) λεπτώ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jc w:val="center"/>
    </w:pPr>
    <w:rPr>
      <w:u w:val="single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07:00Z</dcterms:created>
  <dc:creator>KIKI</dc:creator>
  <dc:description/>
  <cp:keywords/>
  <dc:language>en-US</dc:language>
  <cp:lastModifiedBy>ΒΑΣΙΛΕΙΟΣ ΘΕΟΔΟΣΑΣ</cp:lastModifiedBy>
  <cp:lastPrinted>2023-09-29T13:18:00Z</cp:lastPrinted>
  <dcterms:modified xsi:type="dcterms:W3CDTF">2023-09-29T10:54:00Z</dcterms:modified>
  <cp:revision>6</cp:revision>
  <dc:subject/>
  <dc:title>ΑΝΑΚΟΙΝΩΣΗ</dc:title>
</cp:coreProperties>
</file>