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κατέχω έμμισθη θέση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έχω θέση στο αγροτικό .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Εκκρεμεί άλλη αίτηση μου για πλήρη ειδίκευση στο  νοσοκομείο .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για μερική στο νοσοκομείο.......... και σε περίπτωση που δεν κληρωθώ επιθυμώ η αίτησή μου να παραμείνει στο νοσοκομείο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π.χ. Ψυχιατρικό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να βρίσκεται στην καινούργια λίστα που  θα δημιουργηθεί στο ΙΠΠΟΚΡΑΤΕΙΟ-ΔΕΡΜΑΤΙΚ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Δεν ασκήθηκα για λήψη άλλης ειδικότητας και δεν έχω τίτλο άλλης ειδικ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Τα στοιχεία που δηλώνω στην αίτηση μου είναι ακριβή,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0:00Z</dcterms:created>
  <dc:creator>ypeythini-dilosi.eu</dc:creator>
  <dc:description/>
  <cp:keywords>Υπεύθυνη Δήλωση Ν.1599/1986 νόμου 105</cp:keywords>
  <dc:language>en-US</dc:language>
  <cp:lastModifiedBy>E.Samara</cp:lastModifiedBy>
  <cp:lastPrinted>2023-01-11T12:48:00Z</cp:lastPrinted>
  <dcterms:modified xsi:type="dcterms:W3CDTF">2023-10-02T06:51:00Z</dcterms:modified>
  <cp:revision>4</cp:revision>
  <dc:subject>Υπεύθυνη Δήλωση</dc:subject>
  <dc:title>Υπεύθυνη Δήλωση Ν. 1599/86</dc:title>
</cp:coreProperties>
</file>