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4" w:firstLine="5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5"/>
        <w:gridCol w:w="2352"/>
        <w:gridCol w:w="1997"/>
        <w:gridCol w:w="460"/>
        <w:gridCol w:w="661"/>
        <w:gridCol w:w="528"/>
        <w:gridCol w:w="528"/>
        <w:gridCol w:w="617"/>
        <w:gridCol w:w="528"/>
        <w:gridCol w:w="528"/>
        <w:gridCol w:w="528"/>
        <w:gridCol w:w="617"/>
        <w:gridCol w:w="492"/>
        <w:gridCol w:w="617"/>
        <w:gridCol w:w="411"/>
        <w:gridCol w:w="528"/>
        <w:gridCol w:w="1102"/>
        <w:gridCol w:w="2474"/>
      </w:tblGrid>
      <w:tr>
        <w:trPr>
          <w:tblHeader w:val="true"/>
          <w:trHeight w:val="267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Α/Α Τμήματο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ΚΩΔΙΚΟΣ ΔΡΟ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ΙΑΔΡΟΜ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ΧΟΛΕΙ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ΑΘΗΤΕ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ΕΣ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ντός πόλεως - Μικρ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ντός πόλεως - Μεγάλ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τός Πόλεως  - Μικρ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τός Πόλεως  - Μεγάλ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ωματοδρομος  - Μικρ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ωματοδρομος  - Μεγάλ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ΙΛΙΟΜΕΤΡ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ΔΟΣ / ΡΑΜΠ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ΚΟΣΤΟΣ ΜΟΝΗΣ ΔΙΑΔΡΟΜΗ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ΙΑΔΡΟΜΕ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ΛΙΚΗ ΑΠΟΣΤΑΣΗ ΔΙΑΝΥΟΜΕΝ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ΗΜΕΡΗΣΙΟ ΚΟΣΤΟΣΗΜΕΡΗΣΙΟ ΚΟΣΤΟΣ ΣΥΜΦΩΝΑ ΜΕ ΤΗΝ 50025/2018  ΚΥΑ ΜΕ ΤΗΝ ΤΥΧΟΝ ΔΑΠΑΝΗ ΤΟΥ ΣΥΝΟΔΟΥ / ΡΑΜΠΑ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ΤΙΜΗ ΠΡΟΣΦΟΡΑΣ ΕΠ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ΟΥ ΗΜΕΡΗΣΙΟΥ ΚΟΣΤΟΥΣ ΧΩΡΙΣ ΦΠΑ</w:t>
            </w:r>
          </w:p>
        </w:tc>
      </w:tr>
      <w:tr>
        <w:trPr>
          <w:trHeight w:val="79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ΤΩ ΜΗΛΙΑ - ΓΑΝΟΧΩΡΑ (ΣΥΝΟΔΟ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ΕΙΔΙΚΟ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8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7,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4,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ΛΛΙΘΕΑ (ΝΕΡΟΜΑΝΑ)- ΚΑΛΛΙΘΕ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- ΝΗΠ. ΚΑΛΛΙΘΕ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0,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ΛΛΙΘΕΑ - ΠΕΡΙΣΤΑΣ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ΥΜΝ. ΠΕΡΙΣΤΑΣ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0,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ΕΡΙΣΤΑΣΗ (ΜΠΕΛΟΓΙΑΝΝΗ)- ΠΕΡΙΣΤΑΣ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. ΠΕΡΙΣΤΑΣ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0,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ΕΡΙΣΤΑΣΗ (4ο ΧΙΛ. ΠΑΡΑΛΙΑΣ - ΠΕΡΙΣΤΑΣΗΣ)- ΠΕΡΙΣΤΑΣ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. ΠΕΡΙΣΤΑΣ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1,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ΑΡΑΛΙΑ (ΟΙΚ. ΓΡΕΒΕΝΗ) -ΚΑΛΛΙΘΕΑ (ΕΠΙΣΤΡΟΦ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ΚΑΛΛΙΘΕ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1,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ΤΩ ΑΓ. ΙΩΑΝΝΗΣ (ΕΠΙΣΤΡΟΦΗ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11ο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6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7,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. ΤΡΑΠΕΖΟΥΝΤΑ-ΚΑΤΩ ΑΓ. ΙΩΑΝΝΗΣ  (ΕΠΙΣΤΡΟΦΗ 13:4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Δ. ΣΧ ΚΑΤΩ ΑΓ. ΙΩΑΝΝΗ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,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ΕΡΙΣΤΑΣΗ (ΜΠΕΛΟΓΙΑΝΝΗ) (ΕΠΙΣΤΡΟΦ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 ΠΕΡΙΣΤΑΣ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9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0,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ΡΓΑΤΙΚΕΣ ΚΑΤΟΙΚΙΕΣ (Π. ΚΕΡΑΜΙΔΙΟΥ) - ΚΑΤΕΡΙΝΗ (ΕΠΙΣΤΡΟΦ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16ο ΚΑΤΕΡΙΝΗΣ- ΝΗΠ. 25ο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3,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ΕΡΙΣΤΑΣΗ (ΘΕΣΗ ΠΑΝΑΓΙΑ) (ΕΠΙΣΤΡΟΦ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ΜΟΥΣΙΚΟ ΣΧΟΛΕΙΟ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7,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. ΧΡΑΝΗ -ΚΑΤΩ ΑΓ. ΙΩΑΝΝΗΣ  (ΕΠΙΣΤΡΟΦΗ 12:45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Ν. ΤΡΑΠΕΖΟΥΝΤ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4,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ΕΟΚΑΙΣΑΡΕΙΑ - ΑΝΔΡΟΜΑΧΗ (ΕΠΙΣΤΡΟΦ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ΑΝΔΡΟΜΑΧ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5,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ΓΕΡΜΑΝΙΚΑ- ΠΕΡΙΣΤΑΣΗ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ΥΜΝ. ΠΕΡΙΣΤΑΣ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2,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ΑΡΑΛΙΑ ΣΚΟΤΙΝΑΣ -ΣΚΟΤΙΝΑ (ΕΠΙΣΤΡΟΦΗ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ΣΧ. ΣΚΟΤΙΝ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3,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 (ΚΑΤΑΣΚΗΝΩΣΗ-ΠΟΣΕΙΔΩΝ ΠΑΛΛΑΣ -ΓΚΑΒΡΑ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ο-2ο Δ.ΣΧ ΛΕΠΤΟΚΑΡΥΑΣ -ΓΥΜΝ ΛΕΠΤΟΚΑΡΥΑ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6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ΛΕΠΤΟΚΑΡΥΑ-ΠΟΣΕΙΔΩΝ ΠΑΛΛΑΣ (ΕΠΙΣΤΡΟΦΗ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1ο  Δ.ΣΧ ΛΕΠΤΟΚΑΡΥΑ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4,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8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-ΓΚΑΒΡΑ (ΕΠΙΣΤΡΟΦ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2ο Δ.ΣΧ ΛΕΠΤΟΚΑΡΥΑ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3,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9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ΜΟΣΧΟΧΩΡΙ - ΚΑΤΕΡΙΝ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.Ε..Ε.Γ-Λ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,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6,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9" w:right="-42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0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ΝΤΟΣ ΚΑΤΕΡΙΝΗΣ ( ΕΘΝ. ΑΝΤΙΣΤΑΣΕΩΣ 74 - ΦΙΛΙΠΠΟΥ 22)- ΚΑΤΕΡΙΝ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.Ε..Ε.Γ-Λ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6,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21" w:right="-139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ΒΡΟΝΤΟΥ - ΚΑΤΕΡΙΝ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.Ε..Ε.Γ-Λ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6,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2,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2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ΑΓ. ΣΠΥΡΙΔΩΝΑΣ - ΓΑΝΟΧΩΡ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ΙΔΙΚΟ Δ. ΣΧ.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4,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8,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ΛΙΘΕΑ - ΠΕΡΙΣΤΑΣ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ΥΜΝ. ΠΕΡΙΣΤΑΣ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8,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4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ΛΑΤΑΜΩΝΑΣ - ΛΙΤΟΧΩΡΟ - ΚΟΝΤΑΡΙΩΤΙΣΣΑ -</w:t>
              <w:br/>
              <w:t>ΓΑΝΟΧΩΡΑ (ΕΠΙΣΤΡΟΦΗ</w:t>
              <w:br/>
              <w:t>16: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160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ΙΔΙΚΟ Δ. ΣΧ.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2,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2,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1,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1,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5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ΔΡΟΜΑΧΗ -</w:t>
              <w:br/>
              <w:t>ΓΑΝΟΧΩΡΑ (ΕΠΙΣΤΡΟΦΗ</w:t>
              <w:br/>
              <w:t>16: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ΙΔΙΚΟ Δ. ΣΧ.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,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6,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6Ν/23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ΟΝΤΑΡΙΩΤΙΣΣΑ- ΓΑΝΟΧΩΡ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ΙΔΙΚΟ Δ. ΣΧ. ΚΑΤΕΡΙΝΗ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9,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59,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τόπος, ημερομηνία)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</w:rPr>
        <w:t>Ο ΠΡΟΣΦΕΡΩΝ (ΟΝΟΜΑΤΕΠΩΝΥΜΟ) - ΥΠΟΓΡΑΦΗ - ΣΦΡΑΓΙΔΑ - ΣΤΟΙΧΕΙΑ ΕΠΙΚΟΙΝΩΝΙΑΣ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iCs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Προεπιλεγμένη γραμματοσειρά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HdChar">
    <w:name w:val="hd Char"/>
    <w:qFormat/>
    <w:rPr>
      <w:lang w:val="el-GR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Ngscopengbinding">
    <w:name w:val="ng-scope ng-binding"/>
    <w:basedOn w:val="3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tabs>
        <w:tab w:val="clear" w:pos="720"/>
        <w:tab w:val="left" w:pos="8640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lineRule="atLeast" w:line="360"/>
      <w:ind w:left="2835" w:right="-341" w:hanging="2835"/>
      <w:textAlignment w:val="auto"/>
    </w:pPr>
    <w:rPr>
      <w:rFonts w:ascii="Arial" w:hAnsi="Arial" w:cs="Arial"/>
      <w:b/>
      <w:sz w:val="22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Περιεχόμενα πλαισίου"/>
    <w:basedOn w:val="Normal"/>
    <w:qFormat/>
    <w:pPr/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311">
    <w:name w:val="Σώμα κείμενου 31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211">
    <w:name w:val="Σώμα κείμενου με εσοχή 21"/>
    <w:basedOn w:val="Normal"/>
    <w:qFormat/>
    <w:pPr>
      <w:overflowPunct w:val="true"/>
      <w:autoSpaceDE w:val="true"/>
      <w:spacing w:lineRule="atLeast" w:line="300" w:before="80" w:after="80"/>
      <w:ind w:left="540" w:right="0" w:hanging="0"/>
      <w:jc w:val="both"/>
      <w:textAlignment w:val="auto"/>
    </w:pPr>
    <w:rPr>
      <w:rFonts w:ascii="Verdana" w:hAnsi="Verdana" w:cs="Verdana"/>
      <w:b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Λίστα με κουκκίδες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Σώμα κείμενου 2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cxsp">
    <w:name w:val="msonormalcxspμεσαίο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0:00Z</dcterms:created>
  <dc:creator>...</dc:creator>
  <dc:description/>
  <cp:keywords/>
  <dc:language>en-US</dc:language>
  <cp:lastModifiedBy>ΘΩΜΑΗ ΠΙΠΕΡΙΔΟΥ</cp:lastModifiedBy>
  <cp:lastPrinted>2022-09-12T10:37:00Z</cp:lastPrinted>
  <dcterms:modified xsi:type="dcterms:W3CDTF">2023-09-13T10:31:00Z</dcterms:modified>
  <cp:revision>3</cp:revision>
  <dc:subject/>
  <dc:title> </dc:title>
</cp:coreProperties>
</file>