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Έδεσσα, 27/6/202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Τους Βουλευτές της Πέλλας συγχαίρει, για την εκλογή τους, ο Ιορδάνης Τζαμτζής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Θερμά συγχαρητήρια στους Βουλευτές μας </w:t>
      </w:r>
      <w:r>
        <w:rPr>
          <w:b/>
          <w:sz w:val="24"/>
          <w:szCs w:val="24"/>
        </w:rPr>
        <w:t>Λάκη Βασιλειάδη, Διονύση Σταμενίτη, Γιώργο Καρασμάνη</w:t>
      </w:r>
      <w:r>
        <w:rPr>
          <w:sz w:val="24"/>
          <w:szCs w:val="24"/>
        </w:rPr>
        <w:t xml:space="preserve"> και Θ</w:t>
      </w:r>
      <w:r>
        <w:rPr>
          <w:b/>
          <w:sz w:val="24"/>
          <w:szCs w:val="24"/>
        </w:rPr>
        <w:t>εοδώρα Τζάκρη</w:t>
      </w:r>
      <w:r>
        <w:rPr>
          <w:sz w:val="24"/>
          <w:szCs w:val="24"/>
        </w:rPr>
        <w:t xml:space="preserve">, που εκλέχθηκαν στις εκλογές της 25ης Ιουνίου 2023 και να ευχηθώ καλή επιτυχία στο έργο τους και καλή συνεργασία.  Ιδιαίτερα στον νέο μας Υφυπουργό Αγροτικής Ανάπτυξης, φίλο </w:t>
      </w:r>
      <w:r>
        <w:rPr>
          <w:b/>
          <w:sz w:val="24"/>
          <w:szCs w:val="24"/>
        </w:rPr>
        <w:t>Διονύση Σταμενίτη</w:t>
      </w:r>
      <w:r>
        <w:rPr>
          <w:sz w:val="24"/>
          <w:szCs w:val="24"/>
        </w:rPr>
        <w:t xml:space="preserve"> εύχομαι καλή επιτυχία στο δύσκολο έργο του και καλή συνεργασία για το καλό των συμπολιτών μας στην Πέλλα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Ιορδάνης Τζαμτζής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Αντιπεριφερειάρχης Π.Ε. Πέλ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1:00Z</dcterms:created>
  <dc:creator>User</dc:creator>
  <dc:description/>
  <dc:language>en-US</dc:language>
  <cp:lastModifiedBy/>
  <dcterms:modified xsi:type="dcterms:W3CDTF">2023-06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