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Έδεσσα, 13/9/2023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Αύριο Πέμπτη 14 Σεπτεμβρίου 2023, ο Περιφερειάρχης Κεντρικής Μακεδονίας, Απόστολος Τζιτζικώστας, θα επισκεφθεί την Π.Ε. Πέλλας.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Συγκεκριμένα το πρόγραμμά του κ. Τζιτζικώστα διαμορφώνεται ως εξής: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---10:15 π.μ. Θα παραστεί στην Εκδήλωση Μνήμης της Ομαδικής Εκτέλεσης του Σεπτεμβρίου 1944, στον Ι.Ν. Κοιμήσεως της Θεοτόκου των Γιαννιτσών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---11:00 π.μ. Θα συνομιλήσει με πολίτες στον πεζόδρομο των Γιαννιτσών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---12:45 μ.μ. Σεβαστιανά και επίσκεψη στο 1</w:t>
      </w:r>
      <w:r>
        <w:rPr>
          <w:rFonts w:cs="Calibri" w:ascii="Calibri" w:hAnsi="Calibri"/>
          <w:b/>
          <w:bCs/>
          <w:iCs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Δημοτικό Σχολείο Σεβαστιανών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---6:00 μ.μ. Θα μεταβεί στη Σκύδρα όπου θα συναντηθεί με πολίτες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---6:30 μ.μ. Επίσκεψη στα Καλύβια και στο Έργο Ύδρευσης της περιοχής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---7:30 μ.μ. Επίσκεψη στην Καλή και στο Γυμνάσιο Καλής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---8:30 μ.μ. Θα παραβρεθεί στην εκδήλωση της Ποδοσφαιρικής Ομάδας Καλή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/>
      <w:bCs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47:00Z</dcterms:created>
  <dc:creator>User</dc:creator>
  <dc:description/>
  <dc:language>en-US</dc:language>
  <cp:lastModifiedBy/>
  <dcterms:modified xsi:type="dcterms:W3CDTF">2023-09-1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