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27/9/2023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Την Π.Ε. Πέλλας θα επισκεφθεί την Πέμπτη 28/9 ο Απόστολος Τζιτζικώστα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Περιοδεία στην Περιφερειακή Ενότητα Πέλλας θα πραγματοποιήσει την Πέμπτη 28 Σεπτεμβρίου 2023 ο Περιφερειάρχης Κεντρικής Μακεδονίας, κ. Απόστολος Τζιτζικώστα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υγκεκριμένα το πρόγραμμά του στην Πέλλα διαμορφώνεται ως εξής:</w:t>
        <w:br/>
        <w:br/>
        <w:t>- 9:45 π.μ. Περιήγηση στη Λαϊκή Αγορά Έδεσσας, (Σημείο συνάντησης: Πάρκο «Κιουπρί»).</w:t>
        <w:br/>
        <w:br/>
        <w:t>- 10:20 π.μ. Επίσκεψη στο Κ.Η.Φ.Η. Έδεσσας, (Κέντρο Ημερήσιας Φροντίδας Ηλικιωμένων).</w:t>
        <w:br/>
        <w:br/>
        <w:t>- 11:00 π.μ. Περιήγηση στη Λαϊκή Αγορά Αριδαίας, (Σημείο Συνάντησης: Μνημείο Ποντιακού Ελληνισμού Αριδαίας, απέναντι από 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).</w:t>
        <w:br/>
        <w:br/>
        <w:t>- 11:30 π.μ. Συνάντηση με τους πολίτες στον Πεζόδρομο Αριδαίας.</w:t>
        <w:br/>
        <w:br/>
        <w:t>- 13:00 μ.μ. Επίσκεψη στο Κέντρο Υγείας Αριδαίας.</w:t>
        <w:br/>
        <w:br/>
        <w:t>- 18:00 μ.μ. Μετάβαση στο Έργο Ανάπλασης του Εμπορικού Κέντρου Έδεσσας και του Γηπέδου Έδεσσας (Σημείο συνάντησης: Παλαιό Γήπεδο Έδεσσας).</w:t>
        <w:br/>
        <w:br/>
        <w:t>- 19:00 μ.μ. Εκδήλωση στον Εδεσσαίο ποταμό.</w:t>
        <w:br/>
        <w:br/>
        <w:t>- 20:30 μ.μ. Επίσκεψη στην Κρύα Βρύση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/>
      <w:bCs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1:00Z</dcterms:created>
  <dc:creator>User</dc:creator>
  <dc:description/>
  <dc:language>en-US</dc:language>
  <cp:lastModifiedBy/>
  <dcterms:modified xsi:type="dcterms:W3CDTF">2023-09-2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