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 25/9/2023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Εθνική Διακλαδική Άσκηση για την Παλλαϊκή Άμυνα και καταστάσεις έκτακτης ανάγκης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Η διεξαγωγή της Άσκησης ΤΑΑΣ (Τακτική Άσκηση Άνευ Στρατευμάτων) «ΑΝΤΙΟΧΟΣ – 23», έχει προγραμματισθεί  για το χρονικό διάστημα από </w:t>
      </w:r>
      <w:r>
        <w:rPr>
          <w:b/>
          <w:sz w:val="24"/>
          <w:szCs w:val="24"/>
        </w:rPr>
        <w:t>27 Σεπτεμβρίου 2023 μέχρι 04 Οκτωβρίου 2023</w:t>
      </w:r>
      <w:r>
        <w:rPr>
          <w:sz w:val="24"/>
          <w:szCs w:val="24"/>
        </w:rPr>
        <w:t>, με τη συμμετοχή των φορέων του Στρατιωτικού και Πολιτικού Τομέα σε ολόκληρο τον Ελληνικό χώρ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Σκοπός της Ασκήσεως είναι η δοκιμή και η εξέταση των Σχεδίων Παλλαϊκής Άμυνας – Πολιτικής Σχεδίασης Έκτακτης Ανάγκης (ΠΑΜ – ΠΣΕΑ) και του Συστήματος Συναγερμού, με τη συμμετοχή όλων των εμπλεκομένων Υπηρεσιών της Περιφερειακής Ενότητας Πέλλα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Οι Υπηρεσίες της Περιφερειακής Ενότητας Πέλλας θα κληθούν να αντιμετωπίσουν διάφορες εικονικές καταστάσεις και γεγονότα, παρόμοια με αυτά που τυχόν θα παρουσιασθούν ή προκληθούν σε πραγματικές συνθήκε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Σύμφωνα με το Γραφείο ΠΑΜ – ΠΣΕΑ της Π.Ε. Πέλλας, έχουν συνταχθεί διάφορα Σχέδια τα οποία καθορίζουν τις αρμοδιότητες και τις αποστολές των αντιστοίχων Διευθύνσεων και των λοιπών εμπλεκομένων Υπηρεσιών της Περιφερειακής Ενότητας Πέλλας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Οι συμμετέχοντες στην Άσκηση θα πρέπει να λαμβάνουν όλα τα απαραίτητα μέτρα προφύλαξης για την αντιμετώπιση διασποράς του κορωνοϊού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2:00Z</dcterms:created>
  <dc:creator>User</dc:creator>
  <dc:description/>
  <dc:language>en-US</dc:language>
  <cp:lastModifiedBy/>
  <dcterms:modified xsi:type="dcterms:W3CDTF">2023-09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