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7835" cy="44196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ΕΛΛΗΝΙΚΗ ΔΗΜΟΚΡΑΤΙΑ </w:t>
        <w:tab/>
        <w:tab/>
        <w:tab/>
        <w:tab/>
        <w:t xml:space="preserve">                      Έδεσσα, 31 Αυγούστου 2023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ΡΙΦΕΡΕΙΑ ΚΕΝΤΡΙΚΗΣ ΜΑΚΕΔΟΝΙΑΣ</w:t>
      </w:r>
    </w:p>
    <w:p>
      <w:pPr>
        <w:pStyle w:val="Standard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ΕΡΙΦΕΡΕΙΑΚΗ ΕΝΟΤΗΤΑ ΠΕΛΛΑΣ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Αρ.Πρωτ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/ΝΣΗ ΔΗΜ. ΥΓΕΙΑΣ &amp; ΚΟΙΝΩΝ.ΜΕΡΙΜΝΑΣ</w:t>
        <w:tab/>
        <w:tab/>
        <w:t xml:space="preserve">          ΔΔΥΚΜ/414712(1796)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ΜΗΜΑ ΔΗΜΟΣΙΑΣ ΥΓΕΙΑΣ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Σχετ:518954(2433), 521513(2447)   </w:t>
      </w:r>
    </w:p>
    <w:p>
      <w:pPr>
        <w:pStyle w:val="Standard"/>
        <w:widowControl w:val="false"/>
        <w:tabs>
          <w:tab w:val="clear" w:pos="720"/>
          <w:tab w:val="left" w:pos="6825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ύθυνση: Διοικητήριο -΄Εδεσσα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.: 58 200</w:t>
        <w:tab/>
        <w:tab/>
        <w:tab/>
        <w:tab/>
        <w:tab/>
        <w:tab/>
        <w:t xml:space="preserve">   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:Α. Σιφικάκη </w:t>
        <w:tab/>
        <w:tab/>
        <w:tab/>
        <w:tab/>
        <w:tab/>
        <w:tab/>
        <w:t xml:space="preserve">   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2381351231</w:t>
        <w:tab/>
        <w:t xml:space="preserve">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Standard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Ηλ/κό Ταχ/μείο:</w:t>
      </w:r>
      <w:r>
        <w:rPr>
          <w:rFonts w:cs="Arial" w:ascii="Arial" w:hAnsi="Arial"/>
          <w:sz w:val="22"/>
          <w:szCs w:val="22"/>
          <w:lang w:val="en-US"/>
        </w:rPr>
        <w:t>ddygeiaspellas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ll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ΘΕΜΑ:</w:t>
      </w:r>
      <w:r>
        <w:rPr>
          <w:rFonts w:cs="Arial" w:ascii="Arial" w:hAnsi="Arial"/>
          <w:sz w:val="22"/>
          <w:szCs w:val="22"/>
        </w:rPr>
        <w:t xml:space="preserve"> Εφαρμογή των διατάξεων του άρθρου 257 του Ν.4512/2018, σχετικά με τη λειτουργία των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φαρμακείων του νομού Πέλλας, πέραν του υποχρεωτικού ωραρίου, κατά τους μήνες Ιούλιο και    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Αύγουστο του έτους 2023.</w:t>
      </w:r>
    </w:p>
    <w:p>
      <w:pPr>
        <w:pStyle w:val="Standard"/>
        <w:widowControl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Standard"/>
        <w:widowControl w:val="false"/>
        <w:spacing w:lineRule="atLeast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Α Π Ο Φ Α Σ Η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Ο Αντιπεριφερειάρχης Π.Ε. Πέλλας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 υπόψη: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Το Ν. 3852/2010 (Φ.Ε.Κ.87/Α/07-06-2010)«Νέα Αρχιτεκτονική της Αυτοδιοίκησης και της  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Αποκεντρωμένης Διοίκησης – Πρόγραμμα Καλλικράτης»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ις διατάξεις του ΠΔ 133/2010 «Οργανισμός της Περιφέρειας Κεντρικής Μακεδονίας (ΦΕΚ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26/τ.Α΄/12-2010)», όπως τροποποιήθηκε με τις υπ΄αριθμ. 81320+77909 (ΦΕΚ 4302/Β΄/ 30-12-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016) Αποφάσεις Γενικού Γραμματέα Αποκεντρωμένης Διοίκησης Μακεδονίας –  Θράκης  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«Έγκριση τροποποίησης του  Οργανισμού  Εσωτερικής Υπηρεσίας της Περιφέρειας Κεντρικής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Μακεδονίας»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Την αριθμ. 7281/2019 απόφαση του Πολυμελούς Πρωτοδικείου Θεσσαλονίκης σχετικά με την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επικύρωση του αποτελέσματος των εκλογών της 26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Μαΐου 2019, για την ανάδειξη των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περιφερειακών αρχών στην Περιφέρεια Κεντρικής Μακεδονίας.</w:t>
      </w:r>
    </w:p>
    <w:p>
      <w:pPr>
        <w:pStyle w:val="Standard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4. Η αριθμ. Γ.Π.Κ.Μ./οικ. 61/13.01.2022 ( Υ.Ο.Δ.Δ. 27) Απόφαση Περιφερειάρχη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Κεντρικής Μακεδονίας περί ορισμού Αντιπεριφερειαρχών και ανάθεσης τομέων ευθύνης.  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5.Την αριθμ. οικ.72217(1346)/22 (ΦΕΚ 458/Β/07-02-2022) : Μεταβίβαση αρμοδιοτήτων της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bidi="ar-SA"/>
        </w:rPr>
        <w:t>Περιφέρειας Κεντρικής</w:t>
      </w:r>
      <w:r>
        <w:rPr>
          <w:rFonts w:eastAsia="Arial" w:cs="Arial" w:ascii="Arial" w:hAnsi="Arial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Μακεδονίας καθώς και παροχή εξουσιοδότησης υπογραφής εγγράφων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bidi="ar-SA"/>
        </w:rPr>
        <w:t>αποφάσεων και άλλων πράξεων «Με Εντολή Περιφερειάρχη»)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6. Την αριθμ. ΠΚΜ/οικ.113512(771))/18-02-2022 (ΦΕΚ 759/Β΄) απόφαση Αντιπεριφερειάρχη «Παροχή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bidi="ar-SA"/>
        </w:rPr>
        <w:t>εξουσιοδότησης υπογραφής εγγράφων, αποφάσεων και άλλων πράξεων «Με εντολή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bidi="ar-SA"/>
        </w:rPr>
        <w:t>Αντιπεριφερειάρχη», σε προϊσταμένους των υπηρεσιών….Μακεδονίας»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Τις διατάξεις του Ν.1963/91 (Φ.Ε.Κ. 138/Α/ 20-09-1991) «Τροποποίηση και συμπλήρωση των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διατάξεων…………..διατάξεις», όπως τροποποιήθηκε και ισχύει σήμερα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Το Ν.3918/2011(Φ.Ε.Κ.31/Α/02-03-2011) «Διαρθρωτικές αλλαγές στο σύστημα υγείας και άλλες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διατάξεις»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Τις διατάξεις του Ν.4281/14(ΦΕΚ 160΄/Α/08-08-2014) «Μέτρα στήριξης και ανάπτυξης της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ελληνικής οικονομίας…..και άλλες διατάξεις», όπως τροποποιήθηκε και ισχύει σήμερα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Τις διατάξεις του άρθρου 257 του  Ν. 4512/18 (ΦΕΚ 5/Α΄/ 17-01-2018) «Ρυθμίσεις για την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εφαρμογή των Διαρθρωτικών Μεταρρυθμίσεων του Προγράμματος Οικονομικής Προσαρμογής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και άλλες διατάξεις».</w:t>
      </w:r>
      <w:r>
        <w:rPr/>
        <w:t xml:space="preserve">      </w:t>
      </w:r>
    </w:p>
    <w:p>
      <w:pPr>
        <w:pStyle w:val="Standard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1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Τις διατάξεις του Π.Δ. 64/18(ΦΕΚ 124/Α΄/11-07-2018 «Ρυθμίσεις επαγγέλματος φαρμακοποιού –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ίδρυση φαρμακείου».       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Τις διατάξεις των άρθρων 5 και 14 του Ν. 4558/18/(ΦΕΚ 140/ Α΄01-08-2018) «Κύρωση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συμβάσεων μεταξύ του Ελληνικού Δημοσίου ……Και λοιπές διατάξεις».                                      </w:t>
      </w:r>
      <w:r>
        <w:rPr/>
        <w:t xml:space="preserve">                                     </w:t>
      </w:r>
    </w:p>
    <w:p>
      <w:pPr>
        <w:pStyle w:val="Standard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 αριθμ. Δ3(β)/Γ.Π./οικ.14863/21-02-2018 εγκύκλιο του Υπουργείου Υγείας «Εγκύκλιος σχετικά με το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ωράριο των φαρμακείων και την εφαρμογή του άρθρου 257 του ν. 4512/2018 (Α΄5) (ΑΔΑ:7ΔΞ0465ΦΥΟ-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ΔΧΚ)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Τη με αρ.πρωτ.ΔΔΥΚΜ/39733(237)/18-01-2022 Απόφαση καθορισμού ωραρίου λειτουργίας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φαρμακείων της Π.Ε. Πέλλας.</w:t>
      </w:r>
    </w:p>
    <w:p>
      <w:pPr>
        <w:pStyle w:val="Standard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15. Τη με αρ.πρωτ.ΔΔΥΚΜ/366627(1458)/30-05-2022 Απόφαση τροποποίησης του ωραρίου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λειτουργίας φαρμακείων της Π.Ε. Πέλλας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Τις δηλώσεις των φαρμακοποιών για το διευρυμένο ωράριο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Αποφασίζουμε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Σε εφαρμογή των διατάξεων του άρθρου 257 του Ν. 4512/2018,  του άρθρου 5 του Ν.4558/2018 και του άρθρου 26 του Ν. 4613/2019, εγκρίνουμε για το δίμηνο </w:t>
      </w:r>
      <w:r>
        <w:rPr>
          <w:rFonts w:cs="Arial" w:ascii="Arial" w:hAnsi="Arial"/>
          <w:b/>
          <w:bCs/>
          <w:sz w:val="22"/>
          <w:szCs w:val="22"/>
        </w:rPr>
        <w:t xml:space="preserve">ΣΕΠΤΕΜΒΡΙΟΥ-ΟΚΤΩΒΡΙΟΥ </w:t>
      </w:r>
      <w:r>
        <w:rPr>
          <w:rFonts w:cs="Arial" w:ascii="Arial" w:hAnsi="Arial"/>
          <w:b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τη λειτουργία των φαρμακείων του νομού Πέλλας, πέραν του υποχρεωτικού ωραρίου, όπως φαίνεται στον παρακάτω πίνακα: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1809"/>
        <w:gridCol w:w="1701"/>
        <w:gridCol w:w="34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/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ΡΜΑΚΕΙ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ΟΧ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ΡΙ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ίδου Θεανώ του Δημητρίο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Τ.Κ.  Γαλατ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 Πέλλα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έρα έως Παρασκευή</w:t>
            </w:r>
          </w:p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8:00-14:00 και 17:00-21:00</w:t>
            </w:r>
          </w:p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άββατο 08:00 - 14: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εωργίου Μαρί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Δ.Κ. Καλ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 Σκύδρα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</w:t>
            </w:r>
            <w:r>
              <w:rPr>
                <w:rFonts w:cs="Arial" w:ascii="Arial" w:hAnsi="Arial"/>
                <w:sz w:val="22"/>
                <w:szCs w:val="22"/>
              </w:rPr>
              <w:t>έ</w:t>
            </w:r>
            <w:r>
              <w:rPr>
                <w:rFonts w:cs="Arial" w:ascii="Arial" w:hAnsi="Arial"/>
                <w:sz w:val="22"/>
                <w:szCs w:val="22"/>
              </w:rPr>
              <w:t>ρα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και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ρασκευή 08:00-21:00</w:t>
            </w:r>
          </w:p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Σ</w:t>
            </w:r>
            <w:r>
              <w:rPr>
                <w:rFonts w:cs="Arial" w:ascii="Arial" w:hAnsi="Arial"/>
                <w:sz w:val="22"/>
                <w:szCs w:val="22"/>
              </w:rPr>
              <w:t>ά</w:t>
            </w:r>
            <w:r>
              <w:rPr>
                <w:rFonts w:cs="Arial" w:ascii="Arial" w:hAnsi="Arial"/>
                <w:sz w:val="22"/>
                <w:szCs w:val="22"/>
              </w:rPr>
              <w:t>ββατο</w:t>
            </w:r>
            <w:r>
              <w:rPr>
                <w:rFonts w:cs="Arial" w:ascii="Arial" w:hAnsi="Arial"/>
                <w:sz w:val="22"/>
                <w:szCs w:val="22"/>
              </w:rPr>
              <w:t xml:space="preserve"> 08:00 - 16: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τινίδης Ιωάννη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Τ.Κ. Άνω Γαρεφε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 Αλμωπία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DengXian;等线" w:cs="Arial" w:ascii="Arial" w:hAnsi="Arial"/>
                <w:sz w:val="22"/>
                <w:szCs w:val="22"/>
              </w:rPr>
              <w:t xml:space="preserve">Δευτέρα-Τρίτη-Πέμπτη-Παρασκευή 09:00-14:00 και 17:00-20:30 </w:t>
            </w:r>
          </w:p>
          <w:p>
            <w:pPr>
              <w:pStyle w:val="Standard"/>
              <w:widowControl w:val="false"/>
              <w:spacing w:lineRule="atLeast" w:line="240"/>
              <w:rPr>
                <w:rFonts w:ascii="Arial" w:hAnsi="Arial" w:eastAsia="DengXian;等线" w:cs="Arial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sz w:val="22"/>
                <w:szCs w:val="22"/>
              </w:rPr>
              <w:t>Τετάρτη 0:9.00-14:00</w:t>
            </w:r>
          </w:p>
          <w:p>
            <w:pPr>
              <w:pStyle w:val="Standard"/>
              <w:widowControl w:val="false"/>
              <w:spacing w:lineRule="atLeast" w:line="240"/>
              <w:rPr>
                <w:rFonts w:ascii="Arial" w:hAnsi="Arial" w:eastAsia="DengXian;等线" w:cs="Arial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sz w:val="22"/>
                <w:szCs w:val="22"/>
              </w:rPr>
              <w:t>Σάββατο 10:00-13:00</w:t>
            </w:r>
          </w:p>
        </w:tc>
      </w:tr>
    </w:tbl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Τα φαρμακεία απαγορεύεται να λειτουργούν στις κάτωθι αργίες εκάστου έτους, με την επιφύλαξη των διατάξεων περί διανυκτερεύσεων και διημερεύσεων: την 2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Μαρτίου, τη Μεγάλη Παρασκευή, τη Δευτέρα του Πάσχα, την 1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Αυγούστου, την 2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και 26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Δεκεμβρίου, 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Ιανουαρίου, την 6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Ιανουαρίου, την Καθαρά Δευτέρα, 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Μαΐου, την 28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κτωβρίου και του Αγίου Πνεύματος, την ημέρα εορτής του Πολιούχου Αγίου της πόλης και την ημέρα Απελευθέρωσης της πόλης.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/>
        <w:t xml:space="preserve">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Μ.Ε.Α.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Η Αναπληρώτρια Προϊσταμένη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Διεύθυνσης</w:t>
      </w:r>
    </w:p>
    <w:p>
      <w:pPr>
        <w:pStyle w:val="Standard"/>
        <w:widowControl w:val="false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andard"/>
        <w:widowControl w:val="false"/>
        <w:spacing w:lineRule="atLeast" w:line="24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Standard"/>
        <w:widowControl w:val="false"/>
        <w:spacing w:lineRule="atLeast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Standard"/>
        <w:widowControl w:val="false"/>
        <w:spacing w:lineRule="atLeast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ΕΛΕΝΗ Α. ΚΑΡΑΝΤΩΝΗ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widowControl w:val="fals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widowControl w:val="fals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widowControl w:val="false"/>
        <w:spacing w:lineRule="atLeast" w:line="24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Standard"/>
        <w:widowControl w:val="fals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ΟΙΝΟΠΟΙΗΣΗ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Υπουργείο Υγείας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Γενική Διεύθυνση Δημόσιας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Υγείας &amp; Ποιότητας Ζωής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Τμήμα Φαρμακείων &amp; Φαρμακαποθηκών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ριστοτέλους 17 –Τ.Κ.10433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θήνα.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Φαρμακευτικό Σύλλογο Πέλλας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γίου Δημητρίου 15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8 200 - Έδεσσα</w:t>
      </w:r>
    </w:p>
    <w:p>
      <w:pPr>
        <w:pStyle w:val="Standard"/>
        <w:widowControl w:val="false"/>
        <w:spacing w:lineRule="atLeast" w:line="24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Διεύθυνση Αστυνομίας Πέλλας</w:t>
      </w:r>
    </w:p>
    <w:p>
      <w:pPr>
        <w:pStyle w:val="Standard"/>
        <w:widowControl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Ηρώων Πολυτεχνείου 13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Τ.Κ. 58 200- Έδεσσα.</w:t>
      </w:r>
    </w:p>
    <w:sectPr>
      <w:type w:val="nextPage"/>
      <w:pgSz w:w="11906" w:h="16838"/>
      <w:pgMar w:left="624" w:right="624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eastAsia="Arial" w:cs="Arial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pacing w:lineRule="atLeast" w:line="240"/>
      <w:jc w:val="right"/>
      <w:outlineLvl w:val="1"/>
    </w:pPr>
    <w:rPr>
      <w:rFonts w:ascii="Arial" w:hAnsi="Arial" w:eastAsia="Arial" w:cs="Arial"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Κείμενο πλαισίου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2:00Z</dcterms:created>
  <dc:creator>a</dc:creator>
  <dc:description/>
  <cp:keywords/>
  <dc:language>en-US</dc:language>
  <cp:lastModifiedBy>ΑΛΕΞΑΝΔΡΑ ΣΙΦΙΚΑΚΗ</cp:lastModifiedBy>
  <cp:lastPrinted>2023-02-03T13:37:00Z</cp:lastPrinted>
  <dcterms:modified xsi:type="dcterms:W3CDTF">2023-09-13T07:38:00Z</dcterms:modified>
  <cp:revision>4</cp:revision>
  <dc:subject/>
  <dc:title>              </dc:title>
</cp:coreProperties>
</file>