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Έδεσσα, 20/03/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πό την Δ/νση Αγροτικής Οικονομίας &amp; Κτηνιατρικής, Τμήμα Φυτικής, Ζωικής Παραγωγής και Αλιείας, της Π.Ε. Πέλλας γνωστοποιείται:</w:t>
      </w:r>
    </w:p>
    <w:p>
      <w:pPr>
        <w:pStyle w:val="Normal"/>
        <w:tabs>
          <w:tab w:val="clear" w:pos="720"/>
          <w:tab w:val="left" w:pos="7655" w:leader="none"/>
        </w:tabs>
        <w:bidi w:val="0"/>
        <w:spacing w:lineRule="auto" w:line="360"/>
        <w:ind w:left="709" w:right="3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655" w:leader="none"/>
        </w:tabs>
        <w:bidi w:val="0"/>
        <w:spacing w:lineRule="auto" w:line="360"/>
        <w:ind w:left="709" w:right="368" w:hanging="0"/>
        <w:jc w:val="center"/>
        <w:rPr/>
      </w:pPr>
      <w:r>
        <w:rPr>
          <w:rFonts w:cs="Arial" w:ascii="Arial" w:hAnsi="Arial"/>
          <w:b/>
          <w:bCs/>
        </w:rPr>
        <w:t>«2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Τροποποίηση Απόφασης Ένταξης Πράξεων στο υπομέτρο 6.1 «Εγκατάσταση Νέων Γεωργών» 3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Πρόσκληση του ΠΑΑ 2014–2020 κατά τη μεταβατική περίοδο 2021 και 2022»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Η Διεύθυνση Αγροτικής Οικονομίας και Κτηνιατρικής (Δ.Α.Ο.Κ.) της Περιφερειακής Ενότητας (Π.Ε.) Πέλλας, ενημερώνει κάθε ενδιαφερόμενο – υποψήφιο Νέο Αγρότη, ότι εκδόθηκε η υπ’ αριθ. 192049(1240)/17-03-2023 (ΑΔΑ:ΩΖΘΑ7ΛΛ-ΡΜ2) «</w:t>
      </w:r>
      <w:r>
        <w:rPr>
          <w:rFonts w:cs="Arial" w:ascii="Arial" w:hAnsi="Arial"/>
          <w:b/>
        </w:rPr>
        <w:t xml:space="preserve">2η </w:t>
      </w:r>
      <w:r>
        <w:rPr>
          <w:rFonts w:cs="Arial" w:ascii="Arial" w:hAnsi="Arial"/>
          <w:b/>
          <w:bCs/>
        </w:rPr>
        <w:t xml:space="preserve">Τροποποίηση της υπ΄ αριθ. 512299(3897)/14-07-2022 </w:t>
      </w:r>
      <w:r>
        <w:rPr>
          <w:rFonts w:cs="Arial" w:ascii="Arial" w:hAnsi="Arial"/>
          <w:b/>
        </w:rPr>
        <w:t>Απόφασης Ένταξης πράξεων του Αντιπεριφερειάρχη Αγροτικής Οικονομίας Κεντρικής Μακεδονίας, στο Υπομέτρο 6.1</w:t>
      </w:r>
      <w:r>
        <w:rPr>
          <w:rFonts w:cs="Arial" w:ascii="Arial" w:hAnsi="Arial"/>
        </w:rPr>
        <w:t xml:space="preserve"> «Εγκατάσταση Νέων Γεωργών» του Προγράμματος Αγροτικής Ανάπτυξης (ΠΑΑ) της Ελλάδας κατά τη μεταβατική περίοδο 2021 και 2022 στο πλαίσιο της 3ης πρόσκλησης υποβολής αιτήσεων στήριξης»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Υπενθυμίζεται ότι  οι ενδικοφανείς προσφυγές υποβάλλονται </w:t>
      </w:r>
      <w:r>
        <w:rPr>
          <w:rFonts w:cs="Arial" w:ascii="Arial" w:hAnsi="Arial"/>
          <w:bCs/>
        </w:rPr>
        <w:t>από την έκδοση της παραπάνω απόφασης, εντός αποκλειστικής προθεσμίας 15 (δεκαπέντε) ημερολογιακών ημερών</w:t>
      </w:r>
      <w:r>
        <w:rPr>
          <w:rFonts w:cs="Arial" w:ascii="Arial" w:hAnsi="Arial"/>
        </w:rPr>
        <w:t>, ηλεκτρονικά μέσω του ΠΣΚΕ μαζί με οποιοδήποτε επιπλέον έγγραφο σε μορφή PDF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Περαιτέρω πληροφόρηση παρέχεται από τον Μελετητή – Σύμβουλο έκαστου υποψηφίου - εντασσόμενου Νέου Αγρότη και από τη Διεύθυνση Αγροτικής Οικονομίας και Κτηνιατρικής (Δ.Α.Ο.Κ.) της Περιφερειακής Ενότητας (Π.Ε.) Πέλλας στα τηλέφωνα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/>
        <w:ind w:left="1080" w:right="0" w:hanging="360"/>
        <w:jc w:val="both"/>
        <w:rPr/>
      </w:pPr>
      <w:r>
        <w:rPr>
          <w:rFonts w:cs="Arial" w:ascii="Arial" w:hAnsi="Arial"/>
        </w:rPr>
        <w:t xml:space="preserve">για την περιοχή Έδεσσας 2381351217 και 2381351382 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/>
        <w:ind w:left="1080" w:right="0" w:hanging="360"/>
        <w:jc w:val="both"/>
        <w:rPr/>
      </w:pPr>
      <w:r>
        <w:rPr>
          <w:rFonts w:cs="Arial" w:ascii="Arial" w:hAnsi="Arial"/>
        </w:rPr>
        <w:t>για την περιοχή Γιαννιτσών 2381352318 και 238135230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Microsoft Sans Serif" w:hAnsi="Microsoft Sans Serif" w:cs="Microsoft Sans Seri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icrosoft Sans Serif" w:hAnsi="Microsoft Sans Serif" w:cs="Microsoft Sans Serif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cs="Arial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 w:val="false"/>
      <w:ind w:left="600" w:hanging="428"/>
      <w:jc w:val="both"/>
    </w:pPr>
    <w:rPr>
      <w:rFonts w:ascii="Microsoft Sans Serif" w:hAnsi="Microsoft Sans Serif" w:cs="Microsoft Sans Serif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2</Characters>
  <CharactersWithSpaces>1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5:00Z</dcterms:created>
  <dc:creator>User</dc:creator>
  <dc:description/>
  <dc:language>en-US</dc:language>
  <cp:lastModifiedBy/>
  <dcterms:modified xsi:type="dcterms:W3CDTF">2023-03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