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2"/>
      </w:tblGrid>
      <w:tr>
        <w:trPr>
          <w:trHeight w:val="179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l-GR"/>
              </w:rPr>
            </w:pPr>
            <w:r>
              <w:rPr>
                <w:rFonts w:eastAsia="Arial Unicode MS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 </w:t>
            </w:r>
            <w:r>
              <w:rPr>
                <w:rFonts w:eastAsia="Arial Unicode MS"/>
                <w:lang w:val="el-GR"/>
              </w:rPr>
              <w:t>………</w:t>
            </w:r>
            <w:r>
              <w:rPr>
                <w:rFonts w:eastAsia="Arial Unicode MS"/>
                <w:lang w:val="el-GR"/>
              </w:rPr>
              <w:t>/……../2023</w:t>
            </w:r>
          </w:p>
          <w:p>
            <w:pPr>
              <w:pStyle w:val="Normal"/>
              <w:rPr>
                <w:rFonts w:eastAsia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  <w:t>ΠΡΟΣ:</w:t>
            </w:r>
          </w:p>
          <w:p>
            <w:pPr>
              <w:pStyle w:val="Normal"/>
              <w:rPr>
                <w:rFonts w:eastAsia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  <w:t>ΠΕΡΙΦΕΡΕΙΑ ΚΕΝΤΡΙΚΗΣ ΜΑΚΕΔΟΝΙΑΣ</w:t>
            </w:r>
          </w:p>
          <w:p>
            <w:pPr>
              <w:pStyle w:val="Normal"/>
              <w:rPr>
                <w:rFonts w:eastAsia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  <w:t>Δ/ΝΣΗ ΔΗΜΟΣΙΑΣ ΥΓΕΙΑΣ &amp; ΚΟΙΝΩΝΙΚΗΣ ΜΕΡΙΜΝΑΣ Π.Ε………………………………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ΑΙΤΗΣΗ ΧΟΡΗΓΗΣΗΣ ΥΠΟΤΡΟΦΙΑΣ 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el-GR"/>
        </w:rPr>
      </w:pPr>
      <w:r>
        <w:rPr>
          <w:b/>
          <w:bCs/>
          <w:color w:val="FF0000"/>
          <w:lang w:val="el-GR"/>
        </w:rPr>
        <w:t>Η παρούσα αίτηση επέχει θέση υπεύθυνης δήλωσης του Ν.1599/1986 για την ακρίβεια του περιεχομένου των υποβαλλόμενων δικαιολογητικών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  <w:lang w:val="el-GR"/>
        </w:rPr>
      </w:pPr>
      <w:r>
        <w:rPr>
          <w:b/>
          <w:bCs/>
          <w:color w:val="FF0000"/>
          <w:sz w:val="32"/>
          <w:szCs w:val="32"/>
          <w:u w:val="single"/>
          <w:lang w:val="el-GR"/>
        </w:rPr>
      </w:r>
    </w:p>
    <w:p>
      <w:pPr>
        <w:pStyle w:val="Normal"/>
        <w:autoSpaceDE w:val="false"/>
        <w:ind w:left="-142" w:right="-948" w:hanging="0"/>
        <w:jc w:val="center"/>
        <w:rPr/>
      </w:pPr>
      <w:r>
        <w:rPr>
          <w:b/>
          <w:lang w:val="el-GR"/>
        </w:rPr>
        <w:t>ΣΤΟ ΠΡΟΓΡΑΜΜΑ ΥΠΟΤΡΟΦΙΩΝ  των φορέων</w:t>
      </w:r>
      <w:r>
        <w:rPr>
          <w:lang w:val="el-GR"/>
        </w:rPr>
        <w:t xml:space="preserve">: </w:t>
      </w:r>
      <w:r>
        <w:rPr>
          <w:b/>
        </w:rPr>
        <w:t>Mediterranean</w:t>
      </w:r>
      <w:r>
        <w:rPr>
          <w:b/>
          <w:lang w:val="el-GR"/>
        </w:rPr>
        <w:t xml:space="preserve"> </w:t>
      </w:r>
      <w:r>
        <w:rPr>
          <w:b/>
        </w:rPr>
        <w:t>College</w:t>
      </w:r>
      <w:r>
        <w:rPr>
          <w:b/>
          <w:lang w:val="el-GR"/>
        </w:rPr>
        <w:t xml:space="preserve">, ΙΕΚ ΑΛΦΑ, </w:t>
      </w:r>
    </w:p>
    <w:p>
      <w:pPr>
        <w:pStyle w:val="Normal"/>
        <w:autoSpaceDE w:val="false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jc w:val="center"/>
        <w:rPr>
          <w:b/>
          <w:b/>
          <w:lang w:val="el-GR"/>
        </w:rPr>
      </w:pPr>
      <w:r>
        <w:rPr>
          <w:b/>
          <w:lang w:val="el-GR"/>
        </w:rPr>
        <w:t>Σ Τ Ο Ι Χ Ε Ι Α  Υ Π Ο Ψ Η Φ Ι Ο Υ</w:t>
      </w:r>
    </w:p>
    <w:p>
      <w:pPr>
        <w:pStyle w:val="Normal"/>
        <w:autoSpaceDE w:val="false"/>
        <w:jc w:val="center"/>
        <w:rPr/>
      </w:pPr>
      <w:r>
        <w:rPr/>
        <w:t>(Συμπληρώστε με ΚΕΦΑΛΑΙΑ γράμματα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0"/>
      </w:tblGrid>
      <w:tr>
        <w:trPr>
          <w:trHeight w:val="496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 ΚΑΙ ΕΠΩΝΥΜΟ ΠΑΤΕΡΑ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ΟΣ ΔΕΛΤΙΟΥ ΑΣΤΥΝΟΜΙΚΗΣ ΤΑΥΤΟΤΗΤΑΣ Η΄ ΔΙΑΒΑΤΗΡΙΟΥ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ΗΜΕΡΟΜΗΝΙΑ ΓΕΝΝΗΣΗΣ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ΣΗ ΚΑΤΟΙΚΙΑΣ</w:t>
            </w:r>
          </w:p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ΟΔΟΣ, ΑΡΙΘΜΟΣ, ΤΚ)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ΤΗΛΕΦΩΝΟ ΟΙΚΙΑΣ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Ε-MAIL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2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ΡΟΓΡΑΜΜΑΤΑ ΕΠΙΛΟΓΗΣ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(Να αναγραφεί ο εκπαιδευτικός φορέας και το πρόγραμμα επιλογής κατά προτεραιότητα)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ην παρούσα επισυνάπτονται τα δικαιολογητικά (όπως αναφέρονται στην προκήρυξη))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243205</wp:posOffset>
                </wp:positionV>
                <wp:extent cx="2476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9.15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247015</wp:posOffset>
                </wp:positionV>
                <wp:extent cx="2476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9.45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el-GR"/>
        </w:rPr>
        <w:t>Αντίγραφο απολυτηρίου εκπαίδευσης (Απολυτήριο Λυκείου)</w:t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w:rPr>
          <w:b/>
          <w:lang w:val="el-GR"/>
        </w:rPr>
        <w:t xml:space="preserve">Αντίγραφο Δελτίου Αστυνομικής Ταυτότητας </w:t>
      </w:r>
      <w:r>
        <w:rPr>
          <w:lang w:val="el-GR"/>
        </w:rPr>
        <w:t xml:space="preserve">ή </w:t>
      </w:r>
      <w:r>
        <w:rPr>
          <w:b/>
          <w:lang w:val="el-GR"/>
        </w:rPr>
        <w:t xml:space="preserve">Διαβατηρίου </w:t>
      </w:r>
    </w:p>
    <w:p>
      <w:pPr>
        <w:pStyle w:val="Normal"/>
        <w:spacing w:lineRule="auto" w:line="360"/>
        <w:ind w:left="720" w:right="0" w:hanging="0"/>
        <w:rPr>
          <w:b/>
          <w:b/>
          <w:lang w:val="el-GR"/>
        </w:rPr>
      </w:pPr>
      <w:r>
        <w:rPr>
          <w:b/>
          <w:lang w:val="el-GR"/>
        </w:rPr>
        <w:t>ενδιαφερόμενου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264160</wp:posOffset>
                </wp:positionV>
                <wp:extent cx="2476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20.8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el-GR"/>
        </w:rPr>
        <w:t xml:space="preserve">Αντίγραφο Δελτίου Αστυνομικής Ταυτότητας </w:t>
      </w:r>
      <w:r>
        <w:rPr>
          <w:lang w:val="el-GR"/>
        </w:rPr>
        <w:t xml:space="preserve">ή </w:t>
      </w:r>
      <w:r>
        <w:rPr>
          <w:b/>
          <w:lang w:val="el-GR"/>
        </w:rPr>
        <w:t>Διαβατηρίου γονέα                     ή κηδεμόνα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51" w:hanging="72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16510</wp:posOffset>
                </wp:positionV>
                <wp:extent cx="24765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.3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10540</wp:posOffset>
                </wp:positionV>
                <wp:extent cx="247650" cy="186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0.2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el-GR"/>
        </w:rPr>
        <w:t>Βεβαίωση μονίμου κατοικίας από την οποία να προκύπτει ότι ο ενδιαφερόμενος κατοικεί μόνιμα εντός της Π.Κ.Μ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>
          <w:b/>
          <w:b/>
          <w:lang w:val="el-GR"/>
        </w:rPr>
      </w:pPr>
      <w:r>
        <w:rPr>
          <w:b/>
          <w:lang w:val="el-GR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</wp:posOffset>
                </wp:positionV>
                <wp:extent cx="24765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.3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765810</wp:posOffset>
                </wp:positionV>
                <wp:extent cx="247650" cy="186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0.3pt;width:19.45pt;height:1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el-GR"/>
        </w:rPr>
        <w:t>Αντίγραφο εκκαθαριστικού σημειώματος φορολογικού έτους 2021, σε περίπτωση μη υποβολής υπεύθυνη δήλωση (ισχύει τόσο για το γονέα ή κηδεμόνα όσο και για τον ενδιαφερόμενο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>
          <w:b/>
          <w:b/>
          <w:lang w:val="el-GR"/>
        </w:rPr>
      </w:pPr>
      <w:r>
        <w:rPr>
          <w:b/>
          <w:lang w:val="el-GR"/>
        </w:rPr>
        <w:t xml:space="preserve">Έντυπο δήλωσης περιουσίας Ε9 (γονέα ή κηδεμόνα και ενδιαφερόμενου) </w:t>
      </w:r>
    </w:p>
    <w:tbl>
      <w:tblPr>
        <w:tblW w:w="822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221"/>
        <w:gridCol w:w="30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1. Οικονομικά Κριτήρι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Αποδεικτικό Επίσημο Έγγραφ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συνάπτετα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Φορολογητέο Εισόδημα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. Έτους 2021 (εισόδημα από 01/01/2021 έως 31/12/2021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Αντίγραφο εκκαθαριστικού σημειώματος φορολογικού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έτους 2021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(γονέα ή κηδεμόνα και ενδιαφερόμενου)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Έντυπο δήλωσης περιουσίας Ε9 (γονέα ή κηδεμόνα και ενδιαφερόμενου)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ε περίπτωση μη υποβολής Υπεύθυνη Δήλωση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Υποχρεωτικό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5945</wp:posOffset>
                      </wp:positionV>
                      <wp:extent cx="247650" cy="1860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45.3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l-GR"/>
              </w:rPr>
              <w:t>Υποχρεωτικ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. Κοινωνικά Κριτήρι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Αποδεικτικό Επίσημο Έγγραφ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εργ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62865</wp:posOffset>
                      </wp:positionV>
                      <wp:extent cx="247650" cy="1860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5pt;margin-top:4.9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l-GR"/>
              </w:rPr>
              <w:t>Κάρτα ανεργία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n-US" w:bidi="he-IL"/>
              </w:rPr>
            </w:pPr>
            <w:r>
              <w:rPr>
                <w:b/>
                <w:bCs/>
                <w:lang w:val="el-GR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38125</wp:posOffset>
                      </wp:positionV>
                      <wp:extent cx="247650" cy="1860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18.7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πηρία Υποψηφίου, Γονέων ή Αδελφώ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62865</wp:posOffset>
                      </wp:positionV>
                      <wp:extent cx="247650" cy="1860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5pt;margin-top:4.9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l-GR" w:eastAsia="en-US"/>
              </w:rPr>
              <w:t xml:space="preserve">Γνωμάτευση πιστοποίησης αναπηρίας από ΚΕ.Π.Α </w:t>
            </w:r>
          </w:p>
          <w:p>
            <w:pPr>
              <w:pStyle w:val="Normal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n-US" w:bidi="he-IL"/>
              </w:rPr>
            </w:pPr>
            <w:r>
              <w:rPr>
                <w:b/>
                <w:bCs/>
                <w:lang w:val="el-GR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7495</wp:posOffset>
                      </wp:positionV>
                      <wp:extent cx="247650" cy="1860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21.8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ονογονεϊκή οικογένεια: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Διαζευκτήριο ή ανάθεση επιμέλειας τέκνων για μονογονεϊκες οικογένειε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ιστοποιητικό οικογενειακής κατάσταση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n-US" w:bidi="he-IL"/>
              </w:rPr>
            </w:pPr>
            <w:r>
              <w:rPr>
                <w:b/>
                <w:bCs/>
                <w:lang w:val="el-GR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3040</wp:posOffset>
                      </wp:positionV>
                      <wp:extent cx="247650" cy="1860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15.2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12140</wp:posOffset>
                      </wp:positionV>
                      <wp:extent cx="247650" cy="1860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48.2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ρφανό από ένα τουλάχιστο γονέα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62865</wp:posOffset>
                      </wp:positionV>
                      <wp:extent cx="247650" cy="1860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5pt;margin-top:4.9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l-GR" w:eastAsia="en-US"/>
              </w:rPr>
              <w:t>Ληξιαρχική πράξη θανάτου γονέα</w:t>
            </w:r>
          </w:p>
          <w:p>
            <w:pPr>
              <w:pStyle w:val="Normal"/>
              <w:spacing w:lineRule="auto" w:line="360"/>
              <w:ind w:left="60" w:right="0" w:hanging="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ιστοποιητικό οικογενειακής κατάσταση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n-US" w:bidi="he-IL"/>
              </w:rPr>
            </w:pPr>
            <w:r>
              <w:rPr>
                <w:b/>
                <w:bCs/>
                <w:lang w:val="el-GR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20015</wp:posOffset>
                      </wp:positionV>
                      <wp:extent cx="247650" cy="1860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9.4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720090</wp:posOffset>
                      </wp:positionV>
                      <wp:extent cx="247650" cy="1860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56.7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εκν</w:t>
            </w:r>
            <w:r>
              <w:rPr>
                <w:lang w:val="el-GR"/>
              </w:rPr>
              <w:t>η</w:t>
            </w:r>
            <w:r>
              <w:rPr/>
              <w:t xml:space="preserve"> Πολύτεκν</w:t>
            </w:r>
            <w:r>
              <w:rPr>
                <w:lang w:val="el-GR"/>
              </w:rPr>
              <w:t>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κογένει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ιστοποιητικό οικογενειακής κατάσταση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 w:eastAsia="en-US" w:bidi="he-IL"/>
              </w:rPr>
            </w:pPr>
            <w:r>
              <w:rPr>
                <w:b/>
                <w:lang w:val="el-GR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2075</wp:posOffset>
                      </wp:positionV>
                      <wp:extent cx="247650" cy="1860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7.25pt;width:19.45pt;height:14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3. Ακαδημαϊκά Κριτήρι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Αποδεικτικό Επίσημο Έγγραφ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πολυτήριο Λυκείο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Υποχρεωτικό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360" w:righ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360" w:righ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36" w:leader="none"/>
        </w:tabs>
        <w:autoSpaceDE w:val="false"/>
        <w:jc w:val="center"/>
        <w:rPr/>
      </w:pPr>
      <w:r>
        <w:rPr>
          <w:sz w:val="22"/>
          <w:szCs w:val="22"/>
          <w:lang w:val="el-GR"/>
        </w:rPr>
        <w:t>…………………………………</w:t>
      </w:r>
      <w:r>
        <w:rPr>
          <w:sz w:val="22"/>
          <w:szCs w:val="22"/>
          <w:lang w:val="el-GR"/>
        </w:rPr>
        <w:t>..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lang w:val="el-GR"/>
        </w:rPr>
        <w:t>Ο/Η Υποψήφιος/α</w:t>
      </w:r>
    </w:p>
    <w:p>
      <w:pPr>
        <w:pStyle w:val="Normal"/>
        <w:autoSpaceDE w:val="false"/>
        <w:jc w:val="center"/>
        <w:rPr>
          <w:i/>
          <w:i/>
          <w:lang w:val="el-GR"/>
        </w:rPr>
      </w:pPr>
      <w:r>
        <w:rPr>
          <w:i/>
          <w:lang w:val="el-GR"/>
        </w:rPr>
        <w:t>( ονοματεπώνυμο-υπογραφή )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797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l-G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lang w:val="el-GR"/>
    </w:rPr>
  </w:style>
  <w:style w:type="character" w:styleId="WW8Num3z0">
    <w:name w:val="WW8Num3z0"/>
    <w:qFormat/>
    <w:rPr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Πίνακας εικόνων1"/>
    <w:basedOn w:val="Normal"/>
    <w:next w:val="Normal"/>
    <w:qFormat/>
    <w:pPr>
      <w:ind w:left="480" w:right="0" w:hanging="480"/>
    </w:pPr>
    <w:rPr>
      <w:b/>
      <w:bCs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0:00Z</dcterms:created>
  <dc:creator>QUEST USER</dc:creator>
  <dc:description/>
  <dc:language>en-US</dc:language>
  <cp:lastModifiedBy>ΑΝΑΣΤΑΣΙΑ ΑΝΑΝΙΑΔΟΥ</cp:lastModifiedBy>
  <cp:lastPrinted>1995-11-21T17:41:00Z</cp:lastPrinted>
  <dcterms:modified xsi:type="dcterms:W3CDTF">2023-07-07T10:00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