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Έδεσσα, 13/6/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ο ΔΕΛΤΙΟ ΓΕΩΡΓΙΚΩΝ ΠΡΟΕΙΔΟΠΟΙΗΣΕΩΝ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ΟΛΟΚΛΗΡΩΜΕΝΗΣ ΦΥΤΟΠΡΟΣΤΑΣΙΑΣ ΣΤΗ </w:t>
      </w:r>
      <w:r>
        <w:rPr>
          <w:b/>
          <w:sz w:val="28"/>
          <w:szCs w:val="28"/>
          <w:u w:val="single"/>
        </w:rPr>
        <w:t>ΒΑΜΒΑΚΟΚΑΛΛΙΕΡΓΕΙΑ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ΤΗΣ ΠΕΡΙΦΕΡΕΙΑΚΗΣ ΕΝΟΤΗΤΑΣ (ΠΕ) ΠΕΛΛΑΣ ΓΙΑ ΤΟ ΕΤΟΣ 20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 Στόχο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1 Το παρόν Δελτίο Γεωργικών Προειδοποιήσεων απευθύνεται στου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βαμβακοπαραγωγούς της Π.Ε. Πέλλας, με στόχο την όσο το δυνατ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καλύτερη φροντίδα των φυτών στα αρχικά στάδια, για μία επιτυχή συνέχεια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και καταρτίστηκε από την ΔΑΟΚ Πέλλας Τμήμα Αγροτικής Οικονομία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Γιαννιτσών σε συνεργασία με το Περιφερειακό Κέντρο Προστασίας Φυτώ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οιοτικού &amp;amp; Φυτοϋγειονομικού Ελέγχου Θεσσαλονίκης του ΥΠΑΑΤ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2 Αφορά το στάδιο από το φύτρωμα μέχρι τον σχηματισμό των πρώτω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χτενιών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3 Στόχος είναι ο παραγωγός να έχει επαρκή ενημέρωση για τα προβλήματ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ου αναμένονται στο στάδιο αυτό και να είναι σε θέση, με την συχνή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αρακολούθηση των χωραφιών που καλλιεργεί, (συνιστάται να περνά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ουλάχιστον 2 φορές την εβδομάδα από το κάθε ένα), να μπορεί να κρίνε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ην ανάγκη ή όχι λήψης μέτρων προστασία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 Διαπιστώσει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1 Η φύτευση πραγματοποιήθηκε κανονικά και έληξε τις πρώτες δέκα ημέρε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ου Μαΐου. Οι καιρικές συνθήκες τις αμέσως επόμενες ημέρες με συνεχεί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έντονες βροχοπτώσεις καθημερινά , δημιούργησαν τεράστια προβλήματ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φυτρώματος σε όλες τις περιοχές. Αποτέλεσμα είχαμε επανασπορές περίπο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το 80% των χωραφιών και σε περιοχές του βάλτου Γιαννιτσών, πολλά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χωράφια χρειάστηκε και τρίτη επανασπορά. Το προβληματικό φύτρωμ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ίχε σαν αποτέλεσμα την καθυστέρηση ανάπτυξης . Οι έντονες βροχέ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μπόρες) που συνεχίζονται εξακολουθούν να δημιουργούν προβλήματα κα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οι βαμβακοπαραγωγοί είναι ιδιαίτερα προβληματισμένοι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Οι βαμβακοφυτείες βρίσκονται στο πρώτο βλαστικό στάδιο , σχεδόν στ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έσσερα πραγματικών φύλλων ανάλογα με την περιοχή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2 Διαπιστώθηκε πολύ μικρός αριθμός ωφέλιμων φυσικών εχθρώ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πασχαλίτσες) ..Στις περισσότερες περιοχές έγιναν ψεκασμοί γι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φίδες(ψείρες)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3 Συστάσεις – καλλιεργητικές πρακτικέ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1 Κατά την πρώτη βλαστική περίοδο που περιλαμβάνει τις (6) πρώτε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βδομάδες τα έντομα που προσβάλλουν το νεαρό βαμβάκι είναι κυρίω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:Θρίπες, αφίδες, τετράνυχος που προκαλούν στην αρχή της καλλιεργητική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εριόδου προσβολές στα νεαρά φυτά, όπως συστροφές φύλλων, κατσάρωμα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φυλλόπτωση, σχισίματα κλπ, αλλά φαίνεται ιστορικά ότι τα φυτά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νακάμπτουν γρήγορα και δεν απαιτείται χημική επέμβαση με εντομοκτόν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η οποία κατά κανόνα πρέπει να αποφεύγεται αυτήν την περίοδ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2 Στις περιοχές που είχαμε ή θα έχουμε υψηλές βροχοπτώσεις βασικ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μέλημα θα είναι η εφαρμογή μηχανικού σκαλίσματος , μόλις το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πιτρέψουν οι συνθήκες του αγρού . Σκοπός είναι ο καλός αερισμός το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ριζικού συστήματος , για την αποφυγή σηψιρριζιών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3 Παρακολούθηση καλλιέργεια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 Οι βαμβακοκαλλιεργητές να παρακολουθούν τακτικά τις καλλιέργειές του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β Οι παραγωγοί πρέπει να αποφεύγουν τους προληπτικούς ψεκασμούς. Αυτοί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οι ψεκασμοί επιβαρύνουν το κόστος παραγωγής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Εφαρμογή ψεκασμών με Φυτοπροστατευτικά Προϊόντ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1 Γενικά οι όποιοι ψεκασμοί θα πρέπει να γίνονται μόνο όταν υπάρχει πίεσ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ροσβολής και μόνο όταν κατά τον δειγματοληπτικό έλεγχο στο χωράφ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διαπιστωθούν ότι τα έντομα εχθροί υπερβαίνουν τα ελάχιστα όρι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αρουσίας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τις περισσότερες περιπτώσεις τα ωφέλιμα έντομα μπορούν να ελέγξουν τι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ροσβολές από τα παθογόνα άρα τυχόν επέμβαση θα πρέπει να γίνεται μόνο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ε περίπτωση ανάγκη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ν υπάρξει ανάγκη ψεκασμών, είναι πολύ σημαντικό να γίνει επιλογή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κευασμάτων που να είναι ασφαλή για τα ωφέλιμα. Άκαιροι και άσκοπο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ψεκασμοί την περίοδο αυτή συνήθως οδηγούν σε έξαρση των προβλημάτω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και όχι σε περιορισμό του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2 Επιλέγουμε λοιπόν κατά περίπτωση βιολογικά φάρμακα ή φάρμακα που ν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ίναι χαμηλής τοξικότητας για τα ωφέλιμα και για τις μέλισσες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Υποχρέωση των χρηστών γεωργικών φαρμάκων είναι να τηρούν τα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ναγραφόμενα στην ετικέτα ,και να καταγράφουν στο ημερολόγιο τι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ημερομηνίες χρήσης του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ναλλακτικά οι παραγωγοί μπορούν να ενημερωθούν για τα εγκεκριμένα για τη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καλλιέργεια του βαμβακιού σκευάσματα στην ηλεκτρονική διεύθυνσ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ttp://wwww.minagric.gr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ληροφορίες ΔΑΟΚ Πέλλας Γιαννιτσά 20ης Οκτωβρίου 40 τκ 5810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λευθερίου Γεώργιος τηλ. 23813 52312, email:geleuferiou@pella.g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Λαζαρίδης Ιωάννης τηλ. 2381352309 , email: giannislazaridis@pella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404</Characters>
  <CharactersWithSpaces>3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7:00Z</dcterms:created>
  <dc:creator>User</dc:creator>
  <dc:description/>
  <dc:language>en-US</dc:language>
  <cp:lastModifiedBy/>
  <dcterms:modified xsi:type="dcterms:W3CDTF">2023-06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