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οικ. 931384(3713)/30-12-2022</w:t>
      </w:r>
      <w:r>
        <w:rPr>
          <w:rFonts w:cs="Arial" w:ascii="Arial" w:hAnsi="Arial"/>
          <w:sz w:val="22"/>
          <w:szCs w:val="22"/>
        </w:rPr>
        <w:t xml:space="preserve"> απόφαση του Αναπληρωτή Προϊσταμένου της Δ/νσης Ανάπτυξης &amp; Περιβάλλοντος Π.Ε. Κιλκίς,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 χιλιάδων ευρώ (2.000,00€) στην επιχείρηση με την επωνυμία «Συνεργαζόμενοι Παντοπώλες Α.Ε.», με έδρα το 9ο χιλ. Π.Ε.Ο. Θεσσαλονίκης Κιλκίς και  ΑΦΜ:096002904, ΔΟΥ ΦΑΕ Θεσσαλονίκης, σύμφωνα με το άρθρο 1 παρ. 4Α της με αριθ. 91354/2017 Υπουργικής Απόφασης (ΦΕΚ 2983/Β΄/2017), διότι κατά τον έλεγχο που διενεργήθηκε στις 20/12/2022, σε υποκατάστημα που βρίσκεται στην οδό 21ης Ιουνίου 222, Κιλκίς, διαπιστώθηκε έλλειψη πινακίδας με τις απαιτούμενες ενδείξεις σε ένα πωλούμενο είδος (σιμιγδάλι ψιλό), κατά παράβαση των παραγράφων 1 και 2 του άρθρου 1 της ανωτέρω Υπουργικής Απόφασης, σε συνδυασμό με το άρθρο 22 παρ. 1 του Ν. 4177/2013(ΦΕΚ173/Α/2013) σύμφωνα με το οποίο το πρόστιμο διπλασιάζεται λόγω υποτροπής εντός τριετ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ey.karatsividou</dc:creator>
  <dc:description/>
  <dc:language>en-US</dc:language>
  <cp:lastModifiedBy/>
  <cp:lastPrinted>2022-01-11T09:04:00Z</cp:lastPrinted>
  <dcterms:modified xsi:type="dcterms:W3CDTF">2023-01-03T09:23:00Z</dcterms:modified>
  <cp:revision>5</cp:revision>
  <dc:subject/>
  <dc:title>ΠΕΡΙΛΗΨΗ ΠΡΑΞΗΣ ΕΠΙΒΟΛΗΣ ΠΡΟΣΤΙΜΟΥ ΣΥΜΦΩΝΑ ΜΕ ΤΟ ΝΟΜΟ 4177/2013</dc:title>
</cp:coreProperties>
</file>