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5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ΕΡΙΛΗΨΗ ΠΡΑΞΗΣ ΕΠΙΒΟΛΗΣ ΠΡΟΣΤΙΜΟΥ</w:t>
      </w:r>
    </w:p>
    <w:p>
      <w:pPr>
        <w:pStyle w:val="Normal"/>
        <w:spacing w:lineRule="auto" w:line="360"/>
        <w:ind w:right="-357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181" w:right="-357" w:hanging="0"/>
        <w:jc w:val="both"/>
        <w:rPr/>
      </w:pPr>
      <w:r>
        <w:rPr>
          <w:rFonts w:cs="Arial" w:ascii="Arial" w:hAnsi="Arial"/>
          <w:sz w:val="22"/>
          <w:szCs w:val="22"/>
        </w:rPr>
        <w:t>Με την αριθ. πρωτ.</w:t>
      </w:r>
      <w:r>
        <w:rPr>
          <w:rFonts w:cs="Arial" w:ascii="Arial" w:hAnsi="Arial"/>
          <w:color w:val="000000"/>
          <w:sz w:val="22"/>
          <w:szCs w:val="22"/>
        </w:rPr>
        <w:t xml:space="preserve"> 279741(1048)/27-04-2023</w:t>
      </w:r>
      <w:r>
        <w:rPr>
          <w:rFonts w:cs="Arial" w:ascii="Arial" w:hAnsi="Arial"/>
          <w:sz w:val="22"/>
          <w:szCs w:val="22"/>
        </w:rPr>
        <w:t xml:space="preserve"> απόφαση του Αναπληρωτή Προϊσταμένου της Δ/νσης Ανάπτυξης &amp; Περιβάλλοντος Π.Ε. Κιλκίς επιβλήθηκε Διοικητική ποινή - χρηματικό πρόστιμο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χιλίων ευρώ (1.000,00€) στην επιχείρηση με την επωνυμία «Σούπερ Μάρτκετ Εγνατία Α.Ε», με έδρα τα Λαγυνά Θεσσαλονίκης και ΑΦΜ:094357707 ΔΟΥ ΦΑΕ Θεσσαλονίκης,  σύμφωνα με το άρθρο 2 παρ. 14Γ της με αριθ. 91354/2017 Υπουργικής Απόφασης (ΦΕΚ 2983/Β΄/2017),  διότι κατά τον έλεγχο που διενεργήθηκε στις 10/04/2023, σε υποκατάστημα που βρίσκεται στο 2ο χλμ Κιλκίς Μεταλλικού, διαπιστώθηκε η είσπραξη υψηλότερης τιμής από την αναγραφόμενη, στο προϊόν «Τσουρεκάκια με σοκολάτα CAKE MANIA», συσκ. 250γρ, κατά παράβαση της  παραγράφου 9 του άρθρου 2 της με αριθ. 91354/2017 Υπουργικής Απόφασης (ΦΕΚ 2983/Β΄/2017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26" w:hanging="0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15:00Z</dcterms:created>
  <dc:creator>ey.karatsividou</dc:creator>
  <dc:description/>
  <dc:language>en-US</dc:language>
  <cp:lastModifiedBy/>
  <cp:lastPrinted>2022-01-11T09:04:00Z</cp:lastPrinted>
  <dcterms:modified xsi:type="dcterms:W3CDTF">2023-04-27T09:34:53Z</dcterms:modified>
  <cp:revision>6</cp:revision>
  <dc:subject/>
  <dc:title>ΠΕΡΙΛΗΨΗ ΠΡΑΞΗΣ ΕΠΙΒΟΛΗΣ ΠΡΟΣΤΙΜΟΥ ΣΥΜΦΩΝΑ ΜΕ ΤΟ ΝΟΜΟ 4177/2013</dc:title>
</cp:coreProperties>
</file>