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bCs w:val="false"/>
          <w:sz w:val="18"/>
          <w:szCs w:val="18"/>
          <w:u w:val="none"/>
        </w:rPr>
        <w:t xml:space="preserve">                               </w:t>
      </w:r>
      <w:r>
        <w:rPr>
          <w:rFonts w:eastAsia="Tahoma" w:cs="Tahoma" w:ascii="Tahoma" w:hAnsi="Tahoma"/>
          <w:sz w:val="20"/>
          <w:szCs w:val="20"/>
          <w:u w:val="none"/>
          <w:lang w:val="en-US"/>
        </w:rPr>
        <w:t xml:space="preserve">                               </w:t>
      </w:r>
    </w:p>
    <w:p>
      <w:pPr>
        <w:pStyle w:val="Normal"/>
        <w:spacing w:lineRule="atLeast" w:line="200"/>
        <w:rPr>
          <w:rFonts w:ascii="Tahoma" w:hAnsi="Tahoma" w:eastAsia="Arial" w:cs="Tahoma"/>
          <w:bCs/>
          <w:sz w:val="20"/>
          <w:szCs w:val="20"/>
          <w:lang w:bidi="hi-IN"/>
        </w:rPr>
      </w:pPr>
      <w:r>
        <w:rPr>
          <w:rFonts w:eastAsia="Arial" w:cs="Tahoma" w:ascii="Tahoma" w:hAnsi="Tahoma"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center"/>
        <w:rPr>
          <w:rFonts w:ascii="Tahoma" w:hAnsi="Tahoma" w:eastAsia="Verdana" w:cs="Tahoma"/>
          <w:b/>
          <w:b/>
          <w:bCs/>
          <w:sz w:val="20"/>
          <w:szCs w:val="20"/>
          <w:u w:val="single"/>
        </w:rPr>
      </w:pPr>
      <w:r>
        <w:rPr>
          <w:rFonts w:eastAsia="Verdana" w:cs="Tahoma" w:ascii="Tahoma" w:hAnsi="Tahoma"/>
          <w:b/>
          <w:bCs/>
          <w:sz w:val="20"/>
          <w:szCs w:val="20"/>
          <w:u w:val="single"/>
        </w:rPr>
        <w:t>ΠΑΡΑΡΤΗΜΑ ΙΙ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center"/>
        <w:rPr>
          <w:rFonts w:ascii="Tahoma" w:hAnsi="Tahoma" w:cs="Tahoma"/>
          <w:sz w:val="20"/>
          <w:szCs w:val="20"/>
        </w:rPr>
      </w:pPr>
      <w:r>
        <w:rPr>
          <w:rFonts w:eastAsia="Verdana" w:cs="Tahoma" w:ascii="Tahoma" w:hAnsi="Tahoma"/>
          <w:b/>
          <w:bCs/>
          <w:sz w:val="20"/>
          <w:szCs w:val="20"/>
          <w:u w:val="single"/>
        </w:rPr>
        <w:t>ΥΠΟΔΕΙΓΜΑ ΟΙΚΟΝΟΜΙΚΗΣ  ΠΡΟΣΦΟΡΑΣ</w:t>
      </w:r>
      <w:r>
        <w:rPr>
          <w:rFonts w:eastAsia="Verdan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color w:val="00000A"/>
          <w:kern w:val="2"/>
          <w:sz w:val="20"/>
          <w:szCs w:val="20"/>
          <w:highlight w:val="white"/>
          <w:lang w:bidi="hi-IN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</w:t>
      </w:r>
      <w:r>
        <w:rPr>
          <w:rFonts w:eastAsia="Lucida Sans Unicode" w:cs="Tahoma" w:ascii="Tahoma" w:hAnsi="Tahoma"/>
          <w:color w:val="00000A"/>
          <w:kern w:val="2"/>
          <w:sz w:val="20"/>
          <w:szCs w:val="20"/>
          <w:lang w:bidi="hi-IN"/>
        </w:rPr>
        <w:t xml:space="preserve">για την </w:t>
      </w:r>
      <w:r>
        <w:rPr>
          <w:rFonts w:cs="Tahoma" w:ascii="Tahoma" w:hAnsi="Tahoma"/>
          <w:sz w:val="20"/>
          <w:szCs w:val="20"/>
        </w:rPr>
        <w:t>«Ετήσια Συντήρηση – Αναγόμωση – Υδραυλική δοκιμή των πυροσβεστήρων των Κεντρικών Υπηρεσιών της Π.Κ.Μ, της Μ.Ε.Θ. και των Δ/νσεων Εκπαίδευσης του Ν. Θεσ/νίκης»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bookmarkStart w:id="0" w:name="_Hlk98766114"/>
      <w:bookmarkEnd w:id="0"/>
      <w:r>
        <w:rPr>
          <w:rFonts w:cs="Tahoma" w:ascii="Tahoma" w:hAnsi="Tahoma"/>
          <w:b/>
          <w:bCs/>
          <w:sz w:val="20"/>
          <w:szCs w:val="20"/>
          <w:u w:val="single"/>
        </w:rPr>
        <w:t>Α) ΠΙΝΑΚΑΣ ΠΟΥ ΑΦΟΡΑ ΤΗ ΣΥΝΤΗΡΗΣΗ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482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1559"/>
        <w:gridCol w:w="2126"/>
        <w:gridCol w:w="2410"/>
      </w:tblGrid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bookmarkStart w:id="1" w:name="_Hlk98766138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ΓΚΕΝΤΡΩΤΙΚΟΣ ΠΙΝΑΚΑΣ ΠΥΡΟΣΒΕΣΤΗΡΩΝ Π.Κ.Μ. ΠΟΥ ΑΦΟΡΟΥΝ ΤΗΝ ΣΥΝΤΗΡΗΣΗ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ΑΚΤΗΡΙΣΤΙΚΑ ΠΥΡΟΣΒΕΣΤΗΡΩ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ΩΡΗΤΙΚ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ΡΙΘΜΟΣ ΠΥΡ/ΡΩ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ΡΟΣ  ΣΥΝΤΗΡΗΣ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ΜΗ ΜΟΝΑΔΑΣ ΣΕ ΕΥΡΩ ΑΝΕΥ Φ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ΜΗ ΕΠΙ ΣΥΝΟΛΙΚΩΝ ΑΠΑΙΤΟΎΜΕΝΩΝ ΠΟΣΟΤΗΤΩΝ ΑΝΕΥ ΦΠΑ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 ΚΟΝΕΩΣ 1-3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ΞΗΡΑΣ  ΚΟΝΕΩΣ 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 ΚΟΝΕΩΣ 12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ΞΗΡΑΣ  ΚΟΝΕΩΣ 2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ΞΗΡΑΣ  ΚΟΝΕΩΣ 5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ΚΟΝΕΩΣ ΟΡΟΦΗΣ 6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ΚΟΝΕΩΣ ΟΡΟΦΗΣ 12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ΞΕΙΔ. CO2  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ΟΞΕΙΔ. CO2  5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ΞΕΙΔ. CO2  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ΟΞΕΙΔ. CO2 τοπικής εφαρμογής 45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ΚΟΝΕΩΣ Τοπικής Εφαρμογής 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ΦΡ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FFF</w:t>
            </w:r>
            <w:r>
              <w:rPr>
                <w:rFonts w:cs="Tahoma" w:ascii="Tahoma" w:hAnsi="Tahoma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ΥΝΟΛΟ  ΠΥΡΟΣΒΕΣΤΗΡΩΝ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ΙΑ ΣΥΝΤΗΡ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Ο ΚΟΣΤΟΣ ΠΙΝΑΚΑ(Α) ΑΝΕΥ Φ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Β) ΠΙΝΑΚΑΣ ΠΟΥ ΑΦΟΡΑ ΤΗΝ ΑΝΑΓΟΜΩΣΗ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482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1559"/>
        <w:gridCol w:w="2126"/>
        <w:gridCol w:w="2410"/>
      </w:tblGrid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ΓΚΕΝΤΡΩΤΙΚΟΣ ΠΙΝΑΚΑΣ ΠΥΡΟΣΒΕΣΤΗΡΩΝ Π.Κ.Μ. ΠΟΥ ΑΦΟΡΟΥΝ ΤΗΝ ΑΝΑΓΟΜΩΣΗ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ΑΚΤΗΡΙΣΤΙΚΑ ΠΥΡΟΣΒΕΣΤΗΡΩ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ΩΡΗΤΙΚ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ΡΙΘΜΟΣ ΠΥΡ/ΡΩ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ΡΟΣ  ΑΝΑΓΟΜΩΣ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ΜΗ ΜΟΝΑΔΑΣ ΣΕ ΕΥΡΩ ΑΝΕΥ Φ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ΜΗ ΕΠΙ ΣΥΝΟΛΙΚΩΝ ΑΠΑΙΤΟΎΜΕΝΩΝ ΠΟΣΟΤΗΤΩΝ ΑΝΕΥ ΦΠΑ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 ΚΟΝΕΩΣ 1-3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ΞΗΡΑΣ  ΚΟΝΕΩΣ 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 ΚΟΝΕΩΣ 12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ΞΗΡΑΣ  ΚΟΝΕΩΣ 2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ΞΗΡΑΣ  ΚΟΝΕΩΣ 5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ΚΟΝΕΩΣ ΟΡΟΦΗΣ 6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ΚΟΝΕΩΣ ΟΡΟΦΗΣ 12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ΟΞΕΙΔ. CO2  2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ΟΞΕΙΔ. CO2  5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ΞΕΙΔ. CO2  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ΟΞΕΙΔ. CO2 τοπικής εφαρμογής 45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ΚΟΝΕΩΣ Τοπικής Εφαρμογής 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ΦΡ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FFF</w:t>
            </w:r>
            <w:r>
              <w:rPr>
                <w:rFonts w:cs="Tahoma" w:ascii="Tahoma" w:hAnsi="Tahoma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ΥΝΟΛΟ  ΠΥΡΟΣΒΕΣΤΗΡΩΝ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ΙΑ ΑΝΑΓΟΜΩ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Ο ΚΟΣΤΟΣ ΠΙΝΑΚΑ(Β) ΑΝΕΥ Φ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Γ) ΠΙΝΑΚΑΣ ΠΟΥ ΑΦΟΡΑ ΤΗΝ ΥΔΡΑΥΛΙΚΗ ΔΟΚΙΜΗ</w:t>
      </w:r>
    </w:p>
    <w:tbl>
      <w:tblPr>
        <w:tblW w:w="10482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1559"/>
        <w:gridCol w:w="2126"/>
        <w:gridCol w:w="2410"/>
      </w:tblGrid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ΓΚΕΝΤΡΩΤΙΚΟΣ ΠΙΝΑΚΑΣ ΠΥΡΟΣΒΕΣΤΗΡΩΝ Π.Κ.Μ. ΠΟΥ ΑΦΟΡΟΥΝ ΤΗΝ ΥΔΡΑΥΛΙΚΗ ΔΟΚΙΜΗ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ΑΚΤΗΡΙΣΤΙΚΑ ΠΥΡΟΣΒΕΣΤΗΡΩ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ΩΡΗΤΙΚ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ΡΙΘΜΟΣ ΠΥΡ/ΡΩ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ΡΟΣ  ΑΝΑΓΟΜΩΣ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ΜΗ ΜΟΝΑΔΑΣ ΣΕ ΕΥΡΩ ΑΝΕΥ Φ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ΜΗ ΕΠΙ ΣΥΝΟΛΙΚΩΝ ΑΠΑΙΤΟΎΜΕΝΩΝ ΠΟΣΟΤΗΤΩΝ ΑΝΕΥ ΦΠΑ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 ΚΟΝΕΩΣ 1-3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ΞΗΡΑΣ  ΚΟΝΕΩΣ 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 ΚΟΝΕΩΣ 12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ΞΗΡΑΣ  ΚΟΝΕΩΣ 2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ΞΗΡΑΣ  ΚΟΝΕΩΣ 5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ΚΟΝΕΩΣ ΟΡΟΦΗΣ 6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ΚΟΝΕΩΣ ΟΡΟΦΗΣ 12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ΟΞΕΙΔ. CO2  2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ΟΞΕΙΔ. CO2  5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ΞΕΙΔ. CO2  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ΟΞΕΙΔ. CO2 τοπικής εφαρμογής 45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 ΞΗΡΑΣ ΚΟΝΕΩΣ Τοπικής Εφαρμογής 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ΦΡΟΥ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FFF</w:t>
            </w:r>
            <w:r>
              <w:rPr>
                <w:rFonts w:cs="Tahoma" w:ascii="Tahoma" w:hAnsi="Tahoma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ΥΝΟΛΟ  ΠΥΡΟΣΒΕΣΤΗΡΩΝ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ΙΑ ΥΔΡΑΥΛΙΚΗ ΔΟΚΙΜ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ΣΥΝΟΛΙΚΗ ΠΡΟΣΦΟΡΑ ( ΠΙΝΑΚΑΣ </w:t>
      </w:r>
      <w:r>
        <w:rPr>
          <w:rFonts w:eastAsia="Verdana" w:cs="Tahoma" w:ascii="Tahoma" w:hAnsi="Tahoma"/>
          <w:b/>
          <w:bCs/>
          <w:sz w:val="20"/>
          <w:szCs w:val="20"/>
          <w:u w:val="single"/>
        </w:rPr>
        <w:t>(Α+</w:t>
      </w:r>
      <w:r>
        <w:rPr>
          <w:rFonts w:eastAsia="Verdana" w:cs="Tahoma" w:ascii="Tahoma" w:hAnsi="Tahoma"/>
          <w:b/>
          <w:bCs/>
          <w:sz w:val="20"/>
          <w:szCs w:val="20"/>
          <w:u w:val="single"/>
          <w:lang w:val="en-US"/>
        </w:rPr>
        <w:t>B</w:t>
      </w:r>
      <w:r>
        <w:rPr>
          <w:rFonts w:eastAsia="Verdana" w:cs="Tahoma" w:ascii="Tahoma" w:hAnsi="Tahoma"/>
          <w:b/>
          <w:bCs/>
          <w:sz w:val="20"/>
          <w:szCs w:val="20"/>
          <w:u w:val="single"/>
        </w:rPr>
        <w:t>)</w:t>
      </w:r>
    </w:p>
    <w:tbl>
      <w:tblPr>
        <w:tblW w:w="9923" w:type="dxa"/>
        <w:jc w:val="left"/>
        <w:tblInd w:w="-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ΙΜΗ ΕΠΙ ΤΩΝ ΣΥΝΟΛΙΚΩΝ ΑΠΑΙΤΟΥΜΕΝΩΝ ΠΟΣΟΤΗΤΩΝ ΑΝΕΥ ΦΠΑ ΤΟΥ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ΙΝΑΚΑΣ  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ΠΟΥ ΑΦΟΡΟΥΝ ΤΗΝ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ΥΝΤΗΡΗΣΗ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ΙΜΗ ΕΠΙ ΤΩΝ ΣΥΝΟΛΙΚΩΝ ΑΠΑΙΤΟΥΜΕΝΩΝ ΠΟΣΟΤΗΤΩΝ ΑΝΕΥ ΦΠΑ ΤΟΥ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ΙΝΑΚΑΣ  Β</w:t>
            </w:r>
            <w:r>
              <w:rPr>
                <w:rFonts w:cs="Tahoma" w:ascii="Tahoma" w:hAnsi="Tahoma"/>
                <w:sz w:val="20"/>
                <w:szCs w:val="20"/>
              </w:rPr>
              <w:t xml:space="preserve"> ΠΟΥ ΑΦΟΡΟΥΝ ΤΗΝ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ΝΑΓΟΜΩΣΗ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Ο ΚΟΣΤΟΣ ΠΙΝΑΚΑ Α &amp; ΠΙΝΑΚΑ Β ΑΝΕΥ Φ.Π.Α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ΕΛΙΚΗ ΤΙΜΗ ΟΛΟΥ ΤΟΥ ΕΡΓΟΥ ΣΥΜΠΕΡΙΛΑΜΒΑΝΟΜΕΝΟΥ ΦΠ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spacing w:lineRule="auto" w:line="240"/>
        <w:jc w:val="left"/>
        <w:rPr>
          <w:rFonts w:eastAsia="SimSun;宋体" w:cs="Mangal;Cambria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                                </w:t>
      </w:r>
      <w:r>
        <w:rPr>
          <w:rFonts w:eastAsia="SimSun;宋体" w:cs="Mangal;Cambria"/>
          <w:kern w:val="2"/>
          <w:lang w:bidi="hi-IN"/>
        </w:rPr>
        <w:t>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SimSun;宋体" w:cs="Mangal;Cambria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3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SimSun;宋体" w:cs="Mangal;Cambria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kern w:val="2"/>
          <w:sz w:val="20"/>
          <w:szCs w:val="20"/>
          <w:lang w:val="en-US" w:bidi="hi-IN"/>
        </w:rPr>
        <w:t xml:space="preserve">                </w:t>
      </w: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p>
      <w:pPr>
        <w:pStyle w:val="Normal"/>
        <w:suppressAutoHyphens w:val="true"/>
        <w:jc w:val="left"/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3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ambri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tru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ΑΡΙΑ ΜΙΧΑΗΛΙΔΟΥ</dc:creator>
  <dc:description/>
  <cp:keywords/>
  <dc:language>en-US</dc:language>
  <cp:lastModifiedBy>Γαρυφαλλιά Μαυρίδου</cp:lastModifiedBy>
  <cp:lastPrinted>2023-06-01T11:17:00Z</cp:lastPrinted>
  <dcterms:modified xsi:type="dcterms:W3CDTF">2023-06-01T10:36:00Z</dcterms:modified>
  <cp:revision>56</cp:revision>
  <dc:subject/>
  <dc:title>                                                                                 </dc:title>
</cp:coreProperties>
</file>