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/>
          <w:bCs/>
          <w:iCs/>
          <w:sz w:val="24"/>
          <w:lang w:val="en-US"/>
        </w:rPr>
      </w:pPr>
      <w:r>
        <w:rPr>
          <w:rFonts w:ascii="Arial" w:hAnsi="Arial"/>
          <w:bCs/>
          <w:iCs/>
          <w:sz w:val="24"/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10540</wp:posOffset>
            </wp:positionH>
            <wp:positionV relativeFrom="paragraph">
              <wp:posOffset>-338455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ΕΛΛΗΝΙΚΗ ΔΗΜΟΚΡΑΤΙΑ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ΠΕΡΙΦΕΡΕΙΑ ΚΕΝΤΡΙΚΗΣ ΜΑΚΕΔΟΝΙΑΣ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ΓΡΑΦΕΙΟ ΑΝΤΙΠΕΡΙΦΕΡΕΙΑΡΧΗ ΠΕΛΛΑΣ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ΤΑΧ.Δ/ΝΣΗ: Διοικητήριο Πέλλας - Έδεσσα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ΤΑΧ. ΚΩΔΙΚΑΣ: 58200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ΤΗΛΕΦΩΝΟ: 2381351201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i/>
          <w:sz w:val="28"/>
          <w:szCs w:val="28"/>
        </w:rPr>
        <w:t xml:space="preserve">ΗΛ.Δ/ΝΣΗ: </w:t>
      </w:r>
      <w:r>
        <w:rPr>
          <w:rFonts w:cs="Calibri" w:ascii="Calibri" w:hAnsi="Calibri"/>
          <w:b/>
          <w:bCs/>
          <w:i/>
          <w:color w:val="0000FF"/>
          <w:sz w:val="28"/>
          <w:szCs w:val="28"/>
          <w:u w:val="single"/>
          <w:lang w:val="en-US"/>
        </w:rPr>
        <w:t>gr</w:t>
      </w:r>
      <w:hyperlink r:id="rId3">
        <w:r>
          <w:rPr>
            <w:rStyle w:val="InternetLink"/>
            <w:rFonts w:cs="Calibri" w:ascii="Calibri" w:hAnsi="Calibri"/>
            <w:b/>
            <w:bCs/>
            <w:i/>
            <w:sz w:val="28"/>
            <w:szCs w:val="28"/>
            <w:lang w:val="en-US" w:eastAsia="el-GR" w:bidi="ar-SA"/>
          </w:rPr>
          <w:t>antiper</w:t>
        </w:r>
        <w:r>
          <w:rPr>
            <w:rStyle w:val="InternetLink"/>
            <w:rFonts w:cs="Calibri" w:ascii="Calibri" w:hAnsi="Calibri"/>
            <w:b/>
            <w:bCs/>
            <w:i/>
            <w:sz w:val="28"/>
            <w:szCs w:val="28"/>
            <w:lang w:val="el-GR" w:eastAsia="el-GR" w:bidi="ar-SA"/>
          </w:rPr>
          <w:t>@</w:t>
        </w:r>
        <w:r>
          <w:rPr>
            <w:rStyle w:val="InternetLink"/>
            <w:rFonts w:cs="Calibri" w:ascii="Calibri" w:hAnsi="Calibri"/>
            <w:b/>
            <w:bCs/>
            <w:i/>
            <w:sz w:val="28"/>
            <w:szCs w:val="28"/>
            <w:lang w:val="en-US" w:eastAsia="el-GR" w:bidi="ar-SA"/>
          </w:rPr>
          <w:t>pella</w:t>
        </w:r>
        <w:r>
          <w:rPr>
            <w:rStyle w:val="InternetLink"/>
            <w:rFonts w:cs="Calibri" w:ascii="Calibri" w:hAnsi="Calibri"/>
            <w:b/>
            <w:bCs/>
            <w:i/>
            <w:sz w:val="28"/>
            <w:szCs w:val="28"/>
            <w:lang w:val="el-GR" w:eastAsia="el-GR" w:bidi="ar-SA"/>
          </w:rPr>
          <w:t>.</w:t>
        </w:r>
        <w:r>
          <w:rPr>
            <w:rStyle w:val="InternetLink"/>
            <w:rFonts w:cs="Calibri" w:ascii="Calibri" w:hAnsi="Calibri"/>
            <w:b/>
            <w:bCs/>
            <w:i/>
            <w:sz w:val="28"/>
            <w:szCs w:val="28"/>
            <w:lang w:val="en-US" w:eastAsia="el-GR" w:bidi="ar-SA"/>
          </w:rPr>
          <w:t>gr</w:t>
        </w:r>
      </w:hyperlink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Heading8"/>
        <w:bidi w:val="0"/>
        <w:ind w:left="0" w:right="0" w:hanging="0"/>
        <w:rPr/>
      </w:pPr>
      <w:r>
        <w:rPr>
          <w:rFonts w:cs="Calibri" w:ascii="Calibri" w:hAnsi="Calibri"/>
          <w:sz w:val="28"/>
          <w:szCs w:val="28"/>
        </w:rPr>
        <w:t xml:space="preserve">                      </w:t>
      </w: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Heading8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Δελτίο Τύπου</w:t>
      </w:r>
    </w:p>
    <w:p>
      <w:pPr>
        <w:pStyle w:val="Heading8"/>
        <w:bidi w:val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8"/>
        <w:bidi w:val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8"/>
        <w:bidi w:val="0"/>
        <w:ind w:left="0" w:right="0" w:hanging="0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  <w:u w:val="single"/>
        </w:rPr>
        <w:t>Έδεσσα, 2/6/202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Ιορδάνης Τζαμτζής: «Δημοπρατούνται έργα οδικής ασφάλειας στο Δήμο Πέλλας»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Στο στάδιο της δημοπράτησης πέρασε το έργο </w:t>
      </w:r>
      <w:r>
        <w:rPr>
          <w:b/>
          <w:sz w:val="24"/>
          <w:szCs w:val="24"/>
        </w:rPr>
        <w:t>συντήρησης οδοστρωμάτων</w:t>
      </w:r>
      <w:r>
        <w:rPr>
          <w:sz w:val="24"/>
          <w:szCs w:val="24"/>
        </w:rPr>
        <w:t xml:space="preserve">, σε τμήματα του οδικού δικτύου που ανήκουν στο </w:t>
      </w:r>
      <w:r>
        <w:rPr>
          <w:b/>
          <w:sz w:val="24"/>
          <w:szCs w:val="24"/>
        </w:rPr>
        <w:t>Δήμο Πέλλας</w:t>
      </w:r>
      <w:r>
        <w:rPr>
          <w:sz w:val="24"/>
          <w:szCs w:val="24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Το έργο υλοποιείται στο πλαίσιο της συνεργασίας που έχει η </w:t>
      </w:r>
      <w:r>
        <w:rPr>
          <w:b/>
          <w:sz w:val="24"/>
          <w:szCs w:val="24"/>
        </w:rPr>
        <w:t>Περιφερειακή Ενότητα Πέλλας</w:t>
      </w:r>
      <w:r>
        <w:rPr>
          <w:sz w:val="24"/>
          <w:szCs w:val="24"/>
        </w:rPr>
        <w:t xml:space="preserve"> με τους Δήμους της επικράτειάς της, κατόπιν Προγραμματικής Σύμβασης που υπεγράφη μεταξύ της Π.Ε. και του Δήμου Πέλλας. Η Σύμβαση προβλέπει τη συνεργασία των δύο συμβαλλόμενων μερών για τη συντήρηση οδών, αρμοδιότητας Δήμου Πέλλας, στις Τ.Κ. </w:t>
      </w:r>
      <w:r>
        <w:rPr>
          <w:b/>
          <w:sz w:val="24"/>
          <w:szCs w:val="24"/>
        </w:rPr>
        <w:t>Κρύας Βρύσης, Αξού, Γαλατάδων, Γιαννιτσών, Καρυώτισσας, Δαμιανού και Λεπτοκαρυάς</w:t>
      </w:r>
      <w:r>
        <w:rPr>
          <w:sz w:val="24"/>
          <w:szCs w:val="24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«Πρόκειται για παρεμβάσεις σε πολλά σημεία του οδικού δικτύου του Δήμου Πέλλας, για τη οδική ασφάλεια»</w:t>
      </w:r>
      <w:r>
        <w:rPr>
          <w:sz w:val="24"/>
          <w:szCs w:val="24"/>
        </w:rPr>
        <w:t xml:space="preserve"> δήλωσε ο </w:t>
      </w:r>
      <w:r>
        <w:rPr>
          <w:b/>
          <w:sz w:val="24"/>
          <w:szCs w:val="24"/>
        </w:rPr>
        <w:t>Αντιπεριφερειάρχης, Ιορδάνης Τζαμτζής</w:t>
      </w:r>
      <w:r>
        <w:rPr>
          <w:sz w:val="24"/>
          <w:szCs w:val="24"/>
        </w:rPr>
        <w:t xml:space="preserve">, τονίζοντας </w:t>
      </w:r>
      <w:r>
        <w:rPr>
          <w:b/>
          <w:sz w:val="24"/>
          <w:szCs w:val="24"/>
        </w:rPr>
        <w:t>«η  συνεργασία μας με το Δήμο Πέλλας, όπως και με τους υπόλοιπους Δήμους, είναι υποδειγματική, γιατί πιστεύουμε ότι με αγαστή συνεργασία των ΟΤΑ Α΄ και Β΄ βαθμού, μπορούμε να πετύχουμε πολλαπλά οφέλη στην περιοχή μας»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Το έργο έχει προϋπολογισμό 1.000.000 ευρώ, εκ των οποίων το 95% καλύπτεται από την Π.Ε. Πέλλας, ενώ ο Δήμος Πέλλας θα συμμετέχει στη συγχρηματοδότηση, με ίδιους πόρους, με το ποσό των 50.000 ευρώ και την εκπόνηση των μελετών του έργου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Συγκεκριμένα θα πραγματοποιηθούν εργασίες συντήρησης στα εξής τμήματα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Στην οδό Γαλατάδων – Καρυώτισσας, μήκους 1.800 μέτρων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Στην είσοδο των Γαλατάδων από την ΠΕΟ, μήκους 500 μέτρων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.150 μέτρα στην οδό Ανατολικής Ρωμυλίας στα Γιαννιτσά,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500 μέτρα της οδού Αξός – Μελίσσι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50 μέτρα στην οδό Δαμιανό – Λεπτοκαρυά,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00 μέτρα στην γέφυρα της οδού Λεπτοκαρυάς – Φιλυριάς,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350 μέτρα εντός του οικισμού της Λεπτοκαρυάς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550 μέτρα στην οδό Αγίου Γεωργίου στην Τ.Κ. Κρύας Βρύσης,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50 μέτρα στην οδό Αθηνάς στην Τ.Κ. Κρύας Βρύσης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250 μέτρα στην οδό Β. Γεωργίου στην ΤΚ Κρύας Βρύσης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250 μέτρα στην οδό Θεμιστοκλέους στην ΤΚ Κρύας Βρύσης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400 μέτρα στην οδό Δωδεκανήσου στην Τ.Κ. Κρύας Βρύσης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80 μέτρα στην οδό Μ. Αλεξάνδρου</w:t>
        <w:tab/>
        <w:t>στην ΤΚ Κρύας Βρύσης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00 μέτρα στην οδό Β. Παύλου στην Τ.Κ. Κρύας Βρύσης,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350 μέτρα στην οδό Υψηλάντη στην ΤΚ Κρύας Βρύσης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50 μέτρα στην οδό Καπετάν Άγρα στην Τ.Κ. Κρύας Βρύσης,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00 μέτρα στην οδό 25ης Μαρτίου στην ΤΚ Κρύας Βρύσης,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00 μέτρα στην οδό Κωνσταντινουπόλεως στην ΤΚ Κρύας Βρύσης,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50 μέτρα στην οδό Ανθέων στην Τ.Κ. Κρύας Βρύσης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Επιλεγμένα τμήματα στην οδό Ανθέων στην Τ.Κ. Κρύας Βρύση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rFonts w:ascii="Arial" w:hAnsi="Arial"/>
      <w:bCs/>
      <w:iCs/>
      <w:sz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" w:hAnsi="Arial" w:eastAsia="Times New Roman"/>
      <w:b/>
      <w:i/>
      <w:lang w:val="en-US" w:eastAsia="en-US"/>
    </w:rPr>
  </w:style>
  <w:style w:type="character" w:styleId="CharChar">
    <w:name w:val="Char Char"/>
    <w:basedOn w:val="DefaultParagraphFont"/>
    <w:qFormat/>
    <w:rPr>
      <w:rFonts w:ascii="Arial" w:hAnsi="Arial" w:eastAsia="Times New Roman"/>
      <w:bCs/>
      <w:iCs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2">
    <w:name w:val="ÔìÞìá êåßìåíïõ"/>
    <w:basedOn w:val="Normal"/>
    <w:qFormat/>
    <w:pPr>
      <w:suppressAutoHyphens w:val="true"/>
      <w:ind w:left="-900" w:right="-1414" w:hanging="0"/>
      <w:jc w:val="both"/>
      <w:textAlignment w:val="baseline"/>
    </w:pPr>
    <w:rPr>
      <w:rFonts w:ascii="Arial" w:hAnsi="Arial" w:cs="Arial"/>
      <w:sz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per@pell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2659</Characters>
  <CharactersWithSpaces>22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35:00Z</dcterms:created>
  <dc:creator>User</dc:creator>
  <dc:description/>
  <dc:language>en-US</dc:language>
  <cp:lastModifiedBy/>
  <dcterms:modified xsi:type="dcterms:W3CDTF">2023-06-02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tract22</vt:lpwstr>
  </property>
</Properties>
</file>