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31/5/202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Μήνυμα του Αντιπεριφερειάρχη Ιορδάνη Τζαμτζή προς τους υποψηφίους των Πανελλαδικών Εξετάσεων.</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Αγαπητά μου παιδιά.</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Η αποφοίτηση από το Λύκειο είναι μία κομβική στιγμή στη ζωή κάθε εφήβου και το πρώτο σκαλοπάτι που οδηγεί στο κατώφλι της ακαδημαϊκής σας ζωής. </w:t>
      </w:r>
    </w:p>
    <w:p>
      <w:pPr>
        <w:pStyle w:val="Normal"/>
        <w:bidi w:val="0"/>
        <w:ind w:left="0" w:right="0" w:hanging="0"/>
        <w:rPr/>
      </w:pPr>
      <w:r>
        <w:rPr>
          <w:sz w:val="24"/>
          <w:szCs w:val="24"/>
        </w:rPr>
        <w:t xml:space="preserve">Σας καμαρώνουμε καθώς μεγαλώνετε και ανοίγετε διστακτικά τα φτερά σας για νέους προορισμούς. Οι πανελλαδικές εξετάσεις είναι το όχημα που θα σας οδηγήσει στο στόχο, είναι το επισφράγισμα των πολύχρονων προσπαθειών σας αλλά αποτελούν μόνο τη μία, από τις πολλές ευκαιρίες που θα έχετε στη ζωή σας. Αντιμετωπίστε τες με αισιοδοξία, αυτοσυγκέντρωση και εμπιστοσύνη στις δυνάμεις σας και να είστε σίγουροι ότι τα αποτελέσματα θα σας δικαιώσουν! </w:t>
      </w:r>
    </w:p>
    <w:p>
      <w:pPr>
        <w:pStyle w:val="Normal"/>
        <w:bidi w:val="0"/>
        <w:ind w:left="0" w:right="0" w:hanging="0"/>
        <w:rPr/>
      </w:pPr>
      <w:r>
        <w:rPr>
          <w:sz w:val="24"/>
          <w:szCs w:val="24"/>
        </w:rPr>
        <w:t xml:space="preserve">Σας εύχομαι από καρδιάς υγεία, δύναμη και να διεκδικείτε πάντα τα όνειρά σας με τόλμη,  πείσμα και δημιουργική σκέψη.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Καλή επιτυχία σε όλες και όλου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Ιορδάνης Τζαμτζής,</w:t>
      </w:r>
    </w:p>
    <w:p>
      <w:pPr>
        <w:pStyle w:val="Normal"/>
        <w:bidi w:val="0"/>
        <w:ind w:left="0" w:right="0" w:hanging="0"/>
        <w:rPr/>
      </w:pPr>
      <w:r>
        <w:rPr>
          <w:sz w:val="24"/>
          <w:szCs w:val="24"/>
        </w:rPr>
        <w:t>Αντιπεριφερειάρχης Π.Ε. Πέλλας.</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13</Characters>
  <CharactersWithSpaces>1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2:00Z</dcterms:created>
  <dc:creator>User</dc:creator>
  <dc:description/>
  <dc:language>en-US</dc:language>
  <cp:lastModifiedBy/>
  <dcterms:modified xsi:type="dcterms:W3CDTF">2023-05-3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