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/>
        <w:drawing>
          <wp:inline distT="0" distB="0" distL="0" distR="0">
            <wp:extent cx="457835" cy="44132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ΕΛΛΗΝΙΚΗ ΔΗΜΟΚΡΑΤΙΑ 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lang w:val="en-US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ΕΡΙΦΕΡΕΙΑ ΚΕΝΤΡΙΚΗΣ ΜΑΚΕΔΟΝΙΑΣ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ΠΕΡΙΦΕΡΕΙΑΚΗ ΕΝΟΤΗΤΑ ΠΕΛΛΑΣ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 ΔΗΜ. ΥΓΕΙΑΣ &amp; ΚΟΙΝΩΝ.ΜΕΡΙΜΝΑΣ</w:t>
        <w:tab/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 ΔΗΜΟΣΙΑΣ ΥΓΕΙΑΣ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Από τη Δ/νση Δημόσιας Υγείας &amp; Κοιν. Μέριμνας Π.Ε. Πέλλας γίνεται γνωστό ότι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οι εξετάσεις των φαρμακοποιών για την απόκτηση βεβαίωσης άσκησης επαγγέλματος φαρμακοποιού, περιόδου </w:t>
      </w:r>
      <w:r>
        <w:rPr>
          <w:rStyle w:val="StrongEmphasis"/>
          <w:rFonts w:cs="Arial" w:ascii="Arial" w:hAnsi="Arial"/>
          <w:sz w:val="22"/>
          <w:szCs w:val="22"/>
        </w:rPr>
        <w:t>ΙΟΥΛΙΟΥ 2023</w:t>
      </w:r>
      <w:r>
        <w:rPr>
          <w:rFonts w:cs="Arial" w:ascii="Arial" w:hAnsi="Arial"/>
          <w:sz w:val="22"/>
          <w:szCs w:val="22"/>
        </w:rPr>
        <w:t>, θα διεξαχθούν στη Θεσσαλονίκη σε αίθουσες και ώρες που θα ορισθούν με νεότερη ανακοίνωση, ως εξής:</w:t>
        <w:br/>
      </w:r>
      <w:r>
        <w:rPr/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ΔΕΥΤΕΡΑ 03-07-2023 </w:t>
      </w:r>
      <w:r>
        <w:rPr>
          <w:rFonts w:cs="Arial" w:ascii="Arial" w:hAnsi="Arial"/>
          <w:sz w:val="22"/>
          <w:szCs w:val="22"/>
        </w:rPr>
        <w:t>Έλεγχος Φαρμάκων -Ελληνική Φαρμακοποιία-Φαρμακοτεχνία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Αναγνώριση πλειόνων φαρμάκων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ΤΡΙΤΗ 04-07-2023 </w:t>
      </w:r>
      <w:r>
        <w:rPr>
          <w:rFonts w:cs="Arial" w:ascii="Arial" w:hAnsi="Arial"/>
          <w:sz w:val="22"/>
          <w:szCs w:val="22"/>
        </w:rPr>
        <w:t>Παρασκευή Φαρμακοτεχνικών ή χημικών σκευασμάτων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Εκτέλεση συνταγών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ΤΕΤΑΡΤΗ 05-07-2023 </w:t>
      </w:r>
      <w:r>
        <w:rPr>
          <w:rFonts w:cs="Arial" w:ascii="Arial" w:hAnsi="Arial"/>
          <w:sz w:val="22"/>
          <w:szCs w:val="22"/>
        </w:rPr>
        <w:t>Φαρμακευτική Εμπορευματολογία-Στοιχεία Ιστορίας της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Φαρμακευτικής- Φαρμακευτική Νομοθεσία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ΠΕΜΠΤΗ 06-07-2023 </w:t>
      </w:r>
      <w:r>
        <w:rPr>
          <w:rFonts w:cs="Arial" w:ascii="Arial" w:hAnsi="Arial"/>
          <w:sz w:val="22"/>
          <w:szCs w:val="22"/>
        </w:rPr>
        <w:t>Φαρμακολογία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ΠΑΡΑΣΚΕΥΗ 07-07-2023 </w:t>
      </w:r>
      <w:r>
        <w:rPr>
          <w:rFonts w:cs="Arial" w:ascii="Arial" w:hAnsi="Arial"/>
          <w:sz w:val="22"/>
          <w:szCs w:val="22"/>
        </w:rPr>
        <w:t>Τοξικολογία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/>
        <w:br/>
      </w:r>
      <w:r>
        <w:rPr>
          <w:rFonts w:cs="Arial" w:ascii="Arial" w:hAnsi="Arial"/>
          <w:sz w:val="22"/>
          <w:szCs w:val="22"/>
        </w:rPr>
        <w:t xml:space="preserve">     Η υποβολή δικαιολογητικών για τη συμμετοχή στις εξετάσεις, για τους υποψήφιους από την Π.Ε. Πέλλας, θα γίνεται στην Δ/νση Δημ. Υγείας &amp; Κοινωνικής Μέριμνας της Π.Ε. Πέλλας (Διοικητήριο, Ισόγειο, γραφείο 8 τηλ. 2381351231, 2381351276) το αργότερο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μέχρι 26-06-2023 και ώρα 14:00μ.μ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sz w:val="22"/>
          <w:szCs w:val="22"/>
        </w:rPr>
        <w:t xml:space="preserve">Τροποποίηση του προγράμματος γίνεται από τους εξεταστές, σύμφωνα και με το υπόλοιπο πρόγραμμα λειτουργίας της Σχολής και ενημερώνεστε κατά τη διάρκεια των εξετάσεων. 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   Το παράβολο 11,74 ευρώ, το προμηθεύονται οι υποψήφιοι από το Τ.Π.&amp; Δανείων της Θεσσαλονίκης, Ερμού &amp; Καρόλου Ντήλ γωνία και το καταθέτουν στη γραμματέα της Επιτροπής, την πρώτη μέρα των εξετάσεων.</w:t>
      </w:r>
      <w:r>
        <w:rPr>
          <w:rFonts w:cs="Arial" w:ascii="Arial" w:hAnsi="Arial"/>
          <w:sz w:val="22"/>
          <w:szCs w:val="22"/>
        </w:rPr>
        <w:br/>
      </w:r>
      <w:r>
        <w:rPr/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ΑΠΟ ΤΗ ΔΙΕΥΘΥΝΣΗ ΔΗΜΟΣΙΑΣ ΥΓΕΙΑΣ &amp; ΚΟΙΝ. ΜΕΡΙΜΝΑΣ Π.Ε. ΠΕΛΛΑΣ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260" w:right="92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7:00Z</dcterms:created>
  <dc:creator>ΑΛΕΞΑΝΔΡΑ ΣΙΦΙΚΑΚΗ</dc:creator>
  <dc:description/>
  <cp:keywords/>
  <dc:language>en-US</dc:language>
  <cp:lastModifiedBy>ΑΛΕΞΑΝΔΡΑ ΣΙΦΙΚΑΚΗ</cp:lastModifiedBy>
  <cp:lastPrinted>2019-02-28T10:14:00Z</cp:lastPrinted>
  <dcterms:modified xsi:type="dcterms:W3CDTF">2023-06-13T07:17:00Z</dcterms:modified>
  <cp:revision>2</cp:revision>
  <dc:subject/>
  <dc:title> </dc:title>
</cp:coreProperties>
</file>