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38"/>
      </w:tblGrid>
      <w:tr>
        <w:trPr>
          <w:trHeight w:val="284" w:hRule="atLeast"/>
        </w:trPr>
        <w:tc>
          <w:tcPr>
            <w:tcW w:w="958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ίτηση – Υπεύθυνη δήλωση</w:t>
            </w:r>
          </w:p>
        </w:tc>
      </w:tr>
      <w:tr>
        <w:trPr>
          <w:trHeight w:val="900" w:hRule="atLeast"/>
        </w:trPr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έρρες, ........./……/20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Ανάπτυξης &amp; Περιβάλλοντος ΠΕ Σερρ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 Χορήγησης Αδειών Ανάπτυξης, Ενέργειας,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υσικών Πόρων &amp; Επαγγελμάτων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ΚΑΤΩΘΙ ΥΠΟΓΕΓΡΑΜΜΕΝΟ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. Προσωπικά στοιχεία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ώνυμο 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νομα 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τρώνυμο 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θαγένεια 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Ταυτ. / Διαβατηρίου 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Μ 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άτοχος του τίτλου σπουδών 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. Στοιχεία επικοινωνίας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εύθυνση Επαγγελματικής εγκατάστασης / μόνιμης διαμονής (διαγράφεται ανάλογα)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ομός ........................... Δήμος ........................ Πόλη ή Χωριό ...................</w:t>
      </w:r>
    </w:p>
    <w:p>
      <w:pPr>
        <w:pStyle w:val="Normal"/>
        <w:spacing w:before="120" w:after="0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δός ............................   Αριθμός ..........................  ΤΚ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ο (σταθερό / κινητό) .................................. Φαξ 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/νση ηλεκτρονικού ταχυδρομείου 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Γ. Αναγγέλλω την πρόθεση έναρξης των επαγγελματικών δραστηριοτήτων του Ηλεκτρολόγ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. Παρακαλώ όπως μου χορηγήσετε Βεβαίωση αναγγελίας ηλεκτρολογικών εγκαταστάσεων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. Στοιχεία υπάρχουσας άδειας ή βεβαίωσης αναγγελίας (όπου εφαρμόζεται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δούσα Αρχή ........................  Αριθμός ..................  Ημερομηνία 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Τ. Παρατηρήσεις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320"/>
      </w:tblGrid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ικαιολογητικ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ύο πρόσφατες φωτογραφίε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Άδεια εργασίας ή παραμονής που εκδίδεται σύμφωνα με τις κείμενες διατάξεις για πολίτη εκτός Ευρωπαϊκής Ένωση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ράβολο που καθορίζεται δυνάμει του άρθρου 5 παρ. 13 και 15 του ν. 3982/2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με απόδειξη κατάθεσης ποσού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7 €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στο λογαριασμό της ΣΥΝΕΤΑΙΡΙΣΤΙΚΗΣ ΤΡΑΠΕΖΑΣ Κ. ΜΑΚΕΔΟΝΙΑΣ με ΙΒΑΝ: GR15 0990 0100 0030 1000 4412 210 και δικαιούχο «ΠΚΜ-ΠΕ Σερρών-Παράβολα Δ/νσης Ανάπτυξης» και σημείωση στις παρατηρήσεις το ονοματεπώνυμο καταθέ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Αντίγραφο αντίστοιχου τίτλου σπουδών ή Απόφαση ισοτιμίας του Ε.Ο.Π.Π.Ε.Π. ή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πόφαση αναγνώρισης επαγγελματικών προσόντων από το Σ.Α.Ε.Π. ή από το Σ.Α.Ε.Ι.Τ.Τ.Ε. ή από το Σ.Ε.Α.Τ.Ε.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γγραφή στο ΤΕΕ (μόνο για αποφοίτους ΑΕ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άκελος με λάστιχ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ind w:left="581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έρρες, ........./……/20……</w:t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ΔΗΛΩΝ</w:t>
      </w:r>
    </w:p>
    <w:p>
      <w:pPr>
        <w:pStyle w:val="Normal"/>
        <w:ind w:left="5812" w:hanging="0"/>
        <w:jc w:val="center"/>
        <w:rPr/>
      </w:pPr>
      <w:r>
        <w:rPr>
          <w:rFonts w:cs="Verdana" w:ascii="Verdana" w:hAnsi="Verdana"/>
          <w:sz w:val="22"/>
          <w:szCs w:val="22"/>
        </w:rPr>
        <w:t>(ΥΠΟΓΡΑΦΗ ΕΝΔΙΑΦΕΡΟΜΕΝΟΥ)</w:t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pacing w:val="40"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tabs>
          <w:tab w:val="clear" w:pos="720"/>
          <w:tab w:val="left" w:pos="4962" w:leader="none"/>
        </w:tabs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40"/>
          <w:sz w:val="20"/>
          <w:szCs w:val="20"/>
        </w:rPr>
        <w:t>ΕΝΗΜΕΡΩΣΗ ΓΙΑ ΤΗΝ ΕΠΕΞΕΡΓΑΣΙΑ ΠΡΟΣΩΠΙΚΩΝ ΔΕΔΟΜΕΝ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ας ενημερώνουμε ότι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Κων/νου Καραμανλή 36, ΤΚ 62100, Σέρρες) ή ηλεκτρονική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anap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rres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km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Έχετε δικαίωμα καταγγελίας προς την Αρχή Προστασίας Δεδομένων Προσωπικού Χαρακτήρα (Κηφισίας 1-3, ΤΚ 11523, Αθήνα)(</w:t>
      </w:r>
      <w:r>
        <w:rPr>
          <w:rFonts w:cs="Tahoma" w:ascii="Tahoma" w:hAnsi="Tahoma"/>
          <w:sz w:val="20"/>
          <w:szCs w:val="20"/>
          <w:lang w:val="en-US"/>
        </w:rPr>
        <w:t>www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dp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28731159"/>
    <w:r>
      <w:rPr>
        <w:rFonts w:cs="Verdana" w:ascii="Verdana" w:hAnsi="Verdana"/>
        <w:i/>
        <w:sz w:val="16"/>
        <w:szCs w:val="16"/>
      </w:rPr>
      <w:t xml:space="preserve">Πληροφορίες: </w:t>
    </w:r>
    <w:r>
      <w:rPr>
        <w:rFonts w:cs="Verdana" w:ascii="Verdana" w:hAnsi="Verdana"/>
        <w:i/>
        <w:sz w:val="16"/>
        <w:szCs w:val="16"/>
        <w:lang w:val="en-US"/>
      </w:rPr>
      <w:t>danap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r>
      <w:rPr>
        <w:rFonts w:cs="Verdana" w:ascii="Verdana" w:hAnsi="Verdana"/>
        <w:i/>
        <w:sz w:val="16"/>
        <w:szCs w:val="16"/>
      </w:rPr>
      <w:t xml:space="preserve">, </w:t>
    </w:r>
    <w:r>
      <w:rPr>
        <w:rFonts w:cs="Verdana" w:ascii="Verdana" w:hAnsi="Verdana"/>
        <w:i/>
        <w:sz w:val="16"/>
        <w:szCs w:val="16"/>
        <w:lang w:val="en-US"/>
      </w:rPr>
      <w:t>biomixania</w:t>
    </w:r>
    <w:r>
      <w:rPr>
        <w:rFonts w:cs="Verdana" w:ascii="Verdana" w:hAnsi="Verdana"/>
        <w:i/>
        <w:sz w:val="16"/>
        <w:szCs w:val="16"/>
      </w:rPr>
      <w:t>@</w:t>
    </w:r>
    <w:r>
      <w:rPr>
        <w:rFonts w:cs="Verdana" w:ascii="Verdana" w:hAnsi="Verdana"/>
        <w:i/>
        <w:sz w:val="16"/>
        <w:szCs w:val="16"/>
        <w:lang w:val="en-US"/>
      </w:rPr>
      <w:t>serres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pkm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ov</w:t>
    </w:r>
    <w:r>
      <w:rPr>
        <w:rFonts w:cs="Verdana" w:ascii="Verdana" w:hAnsi="Verdana"/>
        <w:i/>
        <w:sz w:val="16"/>
        <w:szCs w:val="16"/>
      </w:rPr>
      <w:t>.</w:t>
    </w:r>
    <w:r>
      <w:rPr>
        <w:rFonts w:cs="Verdana" w:ascii="Verdana" w:hAnsi="Verdana"/>
        <w:i/>
        <w:sz w:val="16"/>
        <w:szCs w:val="16"/>
        <w:lang w:val="en-US"/>
      </w:rPr>
      <w:t>g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ΒΕΒΑΙΩΣΗ ΑΝΑΓΓΕΛΙΑΣ ΗΛΕΚΤΡΟΛΟΓΙΚΩΝ ΕΓΚΑΤΑΣΤΑΣΕΩΝ ΓΙΑ ΜΗΧΑΝΙΚΟΥΣ ΑΕΙ-ΤΕ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yle14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tLeast" w:line="280" w:before="120" w:after="120"/>
    </w:pPr>
    <w:rPr>
      <w:rFonts w:ascii="Verdana" w:hAnsi="Verdana" w:cs="Verdana"/>
      <w:b/>
      <w:sz w:val="28"/>
      <w:szCs w:val="16"/>
    </w:rPr>
  </w:style>
  <w:style w:type="paragraph" w:styleId="Contents2">
    <w:name w:val="TOC 2"/>
    <w:basedOn w:val="Normal"/>
    <w:next w:val="Normal"/>
    <w:pPr/>
    <w:rPr>
      <w:rFonts w:ascii="Verdana" w:hAnsi="Verdana" w:cs="Verdana"/>
      <w:b/>
    </w:rPr>
  </w:style>
  <w:style w:type="paragraph" w:styleId="Contents3">
    <w:name w:val="TOC 3"/>
    <w:basedOn w:val="Normal"/>
    <w:next w:val="Normal"/>
    <w:pPr/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6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p@serres.pkm.g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5:00Z</dcterms:created>
  <dc:creator>Ιωαννίδου Δέσποινα</dc:creator>
  <dc:description/>
  <cp:keywords/>
  <dc:language>en-US</dc:language>
  <cp:lastModifiedBy>ΙΩΑΝΝΙΔΟΥ ΔΕΣΠΟΙΝΑ</cp:lastModifiedBy>
  <cp:lastPrinted>2023-02-08T13:01:00Z</cp:lastPrinted>
  <dcterms:modified xsi:type="dcterms:W3CDTF">2023-03-03T09:06:00Z</dcterms:modified>
  <cp:revision>8</cp:revision>
  <dc:subject/>
  <dc:title>Δ/ΝΣΗ ΑΝΑΠΤΥΞΗΣ &amp; ΠΕΡ/ΝΤΟΣ</dc:title>
</cp:coreProperties>
</file>