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2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095"/>
      </w:tblGrid>
      <w:tr>
        <w:trPr/>
        <w:tc>
          <w:tcPr>
            <w:tcW w:w="4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 Ρ Ο Σ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ριφέρεια Κεντρικής Μακεδονία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κή Διεύθυνση Εσωτερικής Οργάνωσης και Λειτουργί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Υποδιεύθυνση Οικονομικού – Ανθρωπίνων Πόρω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.Ε. 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ήμα Ανθρωπίνων Πόρων και Υποστήριξ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Ταχ. Διεύθυνση ………………………………………………….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Α Ι Τ Η Σ Η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ΓΙΑ ΠΡΑΚΤΙΚΗ ΑΣΚΗΣΗ – ΠΡΩΗΝ ΤΕΙ 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9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83"/>
        <w:gridCol w:w="2029"/>
        <w:gridCol w:w="6096"/>
      </w:tblGrid>
      <w:tr>
        <w:trPr>
          <w:trHeight w:val="245" w:hRule="atLeast"/>
        </w:trPr>
        <w:tc>
          <w:tcPr>
            <w:tcW w:w="2041" w:type="dxa"/>
            <w:tcBorders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ώνυμο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Παρακαλώ να κάνετε δεκτό το αίτημα μου για την πραγματοποίηση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πρακτικής άσκησης στην Π.Κ.Μ. / Περιφερειακή Ενότητα ………….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ώνυμο</w:t>
            </w:r>
          </w:p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έρα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από ……-.....-20…  έως και  .….-..…-20… 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Σας γνωρίζω ότι είμαι σπουδαστής / -τρια  της  Σχολής ……………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ώνυμο</w:t>
            </w:r>
          </w:p>
          <w:p>
            <w:pPr>
              <w:pStyle w:val="Normal"/>
              <w:snapToGrid w:val="false"/>
              <w:spacing w:before="0" w:after="120"/>
              <w:ind w:right="-1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Μητέρας</w:t>
            </w:r>
            <w:r>
              <w:rPr/>
              <w:t xml:space="preserve">                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…………………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του Τμήματος …….</w:t>
            </w:r>
            <w:r>
              <w:rPr>
                <w:rFonts w:cs="Arial" w:ascii="Arial" w:hAnsi="Arial"/>
                <w:sz w:val="20"/>
                <w:szCs w:val="20"/>
              </w:rPr>
              <w:t>…. …………………………………………………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ύθυνση Κατοικία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του Εκπαιδευτικού Ιδρύματος ………………………………………….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όλη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Συνημμένα σας υποβάλλω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αντίγραφα ή ευκρινή φωτοαντίγραφα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υδρομικός</w:t>
            </w:r>
          </w:p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12" w:right="-108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ελτίου αστυνομικής ταυτότητας (2 όψεις) ή διαβατηρίου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κοότητ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12" w:right="-108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εβαίωσης σπουδών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γενειακή</w:t>
            </w:r>
          </w:p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σταση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12" w:right="-108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Βεβαίωσης δυνατότητας πραγματοποίησης πρ. άσκησης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έκν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12" w:right="-108" w:hanging="36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γγράφου/ων που πιστοποιούν τα εξής: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ind w:left="312" w:right="-10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ΑΦΜ, ΔΟΥ, ΑΜΚΑ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ητό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before="0" w:after="120"/>
              <w:ind w:right="-108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. ηλεκτρ.</w:t>
            </w:r>
          </w:p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υδρ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right="-181" w:hanging="0"/>
        <w:jc w:val="both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8"/>
          <w:szCs w:val="18"/>
        </w:rPr>
        <w:t>(υπογραφή)………………………..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134" w:hanging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π.χ Σέρρες) …………..,  ……-.....- 20…                                                     ……………………………………………..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(Ονοματεπώνυμο)</w:t>
      </w:r>
    </w:p>
    <w:p>
      <w:pPr>
        <w:pStyle w:val="Normal"/>
        <w:ind w:left="-1134" w:right="-27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34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Σας ενημερώνουμε ότι:</w:t>
      </w:r>
    </w:p>
    <w:p>
      <w:pPr>
        <w:pStyle w:val="Normal"/>
        <w:ind w:left="-1134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134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α) Τα προσωπικά δεδομένα που περιέχονται στην αίτηση σας και τα τυχόν συνυποβαλλόμενα δικαιολογητικά έγγραφα θα χρησιμοποιηθούν μόνο για τους σκοπούς της παρούσας αίτησης και θα διαβιβαστούν στις αρμόδιες Υπηρεσίες.</w:t>
      </w:r>
    </w:p>
    <w:p>
      <w:pPr>
        <w:pStyle w:val="Normal"/>
        <w:ind w:left="-1134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134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β) Υπεύθυνος επεξεργασίας των προσωπικών δεδομένων που περιέχονται στην αίτηση και στα τυχόν συνυποβαλλόμενα δικαιολογητικά έγγραφα είναι η Περιφέρεια Κεντρικής Μακεδονίας.</w:t>
      </w:r>
    </w:p>
    <w:p>
      <w:pPr>
        <w:pStyle w:val="Normal"/>
        <w:ind w:left="-1134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134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γ) Τα προσωπικά σας δεδομένα διατηρούνται από τον Οργανισμό μας για όσο χρονικό διάστημα απαιτείται κατά το νόμο, λαμβάνονται, δε, τα κατάλληλα οργανωτικά και τεχνικά μέτρα προστασίας τους.</w:t>
      </w:r>
    </w:p>
    <w:p>
      <w:pPr>
        <w:pStyle w:val="Normal"/>
        <w:ind w:left="-1134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134" w:right="42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δ) Δικαιούστε να ασκήσετε τα δικαιώματα ενημέρωσης, πρόσβασης, διόρθωσης, διαγραφής, περιορισμού της επεξεργασίας, εναντίωσης, φορητότητας, με αλληλογραφία φυσική (26</w:t>
      </w:r>
      <w:r>
        <w:rPr>
          <w:rFonts w:cs="Arial" w:ascii="Arial" w:hAnsi="Arial"/>
          <w:i/>
          <w:sz w:val="20"/>
          <w:szCs w:val="20"/>
          <w:vertAlign w:val="superscript"/>
        </w:rPr>
        <w:t>ης</w:t>
      </w:r>
      <w:r>
        <w:rPr>
          <w:rFonts w:cs="Arial" w:ascii="Arial" w:hAnsi="Arial"/>
          <w:i/>
          <w:sz w:val="20"/>
          <w:szCs w:val="20"/>
        </w:rPr>
        <w:t xml:space="preserve"> Οκτωβρίου 64 Τ.Κ. 54627 Θεσσαλονίκη) ή ηλεκτρονική (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dpo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pkm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i/>
          <w:sz w:val="20"/>
          <w:szCs w:val="20"/>
        </w:rPr>
        <w:t>).</w:t>
      </w:r>
    </w:p>
    <w:p>
      <w:pPr>
        <w:pStyle w:val="Normal"/>
        <w:ind w:left="-1134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134" w:right="42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ε) Έχετε δικαίωμα καταγγελίας προς την Αρχή Προστασίας Δεδομένων Προσωπικού Χαρακτήρα (Κηφισίας 1-3, Τ.Κ. 115 23, Αθήνα) (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dpa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i/>
          <w:sz w:val="20"/>
          <w:szCs w:val="20"/>
        </w:rPr>
        <w:t>).</w:t>
      </w:r>
    </w:p>
    <w:sectPr>
      <w:type w:val="nextPage"/>
      <w:pgSz w:w="11906" w:h="16838"/>
      <w:pgMar w:left="1800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2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Σύνδεσμος διαδικτύου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pkm.gov.gr" TargetMode="External"/><Relationship Id="rId3" Type="http://schemas.openxmlformats.org/officeDocument/2006/relationships/hyperlink" Target="http://www.dp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29:00Z</dcterms:created>
  <dc:creator>standard</dc:creator>
  <dc:description/>
  <cp:keywords/>
  <dc:language>en-US</dc:language>
  <cp:lastModifiedBy>Σταύρος Σαπουντζάκης</cp:lastModifiedBy>
  <cp:lastPrinted>2022-12-06T09:04:00Z</cp:lastPrinted>
  <dcterms:modified xsi:type="dcterms:W3CDTF">2023-02-07T09:29:00Z</dcterms:modified>
  <cp:revision>2</cp:revision>
  <dc:subject/>
  <dc:title>Π Ρ Ο Σ</dc:title>
</cp:coreProperties>
</file>