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79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Ανθρώπινου Δυναμικού και Διαχείρισης Ποιότητας (Π.Κ.Μ.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ης Οκτωβρίου 64, Θεσσαλονίκη, 546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tdpp@pkm.gov.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ΠΡΑΚΤΙΚΗ ΑΣΚΗΣΗ - ΙΕΚ</w:t>
      </w: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9"/>
        <w:gridCol w:w="2029"/>
        <w:gridCol w:w="6379"/>
      </w:tblGrid>
      <w:tr>
        <w:trPr>
          <w:trHeight w:val="24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(Έδρα) / Μητροπολιτική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έρ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Ενότητα Θεσσαλονίκης από ……-.....-20…  έως και  .….-..…-20…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έρας</w:t>
            </w:r>
            <w:r>
              <w:rPr/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ΙΕΚ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……….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0" w:after="120"/>
              <w:ind w:left="312" w:right="-10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>
          <w:trHeight w:val="47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2" w:right="-108" w:hanging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Βεβαίωσης/έγκρ. απόφασης δυνατότητας πραγματοποίησης πρακτικής άσκησης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                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standard</dc:creator>
  <dc:description/>
  <cp:keywords/>
  <dc:language>en-US</dc:language>
  <cp:lastModifiedBy>Σταύρος Σαπουντζάκης</cp:lastModifiedBy>
  <cp:lastPrinted>2022-12-06T09:04:00Z</cp:lastPrinted>
  <dcterms:modified xsi:type="dcterms:W3CDTF">2023-02-07T09:28:00Z</dcterms:modified>
  <cp:revision>2</cp:revision>
  <dc:subject/>
  <dc:title>Π Ρ Ο Σ</dc:title>
</cp:coreProperties>
</file>