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954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διεύθυνση Οικονομικού – Ανθρωπίνων Πόρων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 ……………………………………………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νθρωπίνων Πόρων και Υποστήριξης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Ταχ. Διεύθυνση ………………………………….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Α Ι Τ Η Σ Η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ΓΙΑ ΠΡΑΚΤΙΚΗ ΑΣΚΗΣΗ - ΑΕΙ </w:t>
      </w:r>
      <w:r>
        <w:rPr>
          <w:sz w:val="18"/>
          <w:szCs w:val="18"/>
        </w:rPr>
        <w:t xml:space="preserve"> 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30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"/>
        <w:gridCol w:w="2029"/>
        <w:gridCol w:w="6096"/>
      </w:tblGrid>
      <w:tr>
        <w:trPr>
          <w:trHeight w:val="245" w:hRule="atLeast"/>
        </w:trPr>
        <w:tc>
          <w:tcPr>
            <w:tcW w:w="2466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ρακτικής άσκησης στην Π.Κ.Μ. / Περιφερειακή Ενότητα …………..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τεπώνυμο Πατέρ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από ……-.....-20…  έως και  .….-..…-20…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σπουδαστής / -τρια  της  Σχολής ……………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τεπώνυμο Μητέρας</w:t>
            </w:r>
            <w:r>
              <w:rPr/>
              <w:t xml:space="preserve">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του Τμήματος …….</w:t>
            </w:r>
            <w:r>
              <w:rPr>
                <w:rFonts w:cs="Arial" w:ascii="Arial" w:hAnsi="Arial"/>
                <w:sz w:val="20"/>
                <w:szCs w:val="20"/>
              </w:rPr>
              <w:t>…. ………………………………………………….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υ Εκπαιδευτικού Ιδρύματος …………………………………………..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 Κώδικ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λτίου αστυνομικής ταυτότητας (2 όψεις) ή διαβατηρίου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ς σπουδών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 κατάστα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0" w:after="120"/>
              <w:ind w:left="312" w:right="-108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γγράφου/ων που πιστοποιούν τα εξής: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ind w:left="312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 ταχυδ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81" w:hanging="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π.χ Σέρρες) …………..,  ……-.....- 20…                                                     …………………………………………….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(Ονοματεπώνυμο)</w:t>
      </w:r>
    </w:p>
    <w:p>
      <w:pPr>
        <w:pStyle w:val="Normal"/>
        <w:ind w:left="-1134" w:right="-27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sectPr>
      <w:type w:val="nextPage"/>
      <w:pgSz w:w="11906" w:h="16838"/>
      <w:pgMar w:left="18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ύνδεσμος διαδικτύου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8:00Z</dcterms:created>
  <dc:creator>standard</dc:creator>
  <dc:description/>
  <cp:keywords/>
  <dc:language>en-US</dc:language>
  <cp:lastModifiedBy>Σταύρος Σαπουντζάκης</cp:lastModifiedBy>
  <cp:lastPrinted>2022-12-06T09:04:00Z</cp:lastPrinted>
  <dcterms:modified xsi:type="dcterms:W3CDTF">2023-02-07T09:28:00Z</dcterms:modified>
  <cp:revision>2</cp:revision>
  <dc:subject/>
  <dc:title>Π Ρ Ο Σ</dc:title>
</cp:coreProperties>
</file>