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διεύθυνση Οικονομικού – Ανθρωπίνων Πόρων Π.Ε. ………………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νθρωπίνων Πόρων και Υποστήριξη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 Ι Τ Η Σ Η ΓΙΑ ΜΑΘΗΤΕΙΑ ΙΕΚ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Ταχ. Διεύθυνση …………………………………………………………….)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06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6"/>
        <w:gridCol w:w="2108"/>
        <w:gridCol w:w="6284"/>
      </w:tblGrid>
      <w:tr>
        <w:trPr>
          <w:trHeight w:val="171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ης Μαθητείας ΙΕΚ στην Π.Κ.Μ.</w:t>
            </w:r>
            <w:r>
              <w:rPr>
                <w:rFonts w:eastAsia="Arial" w:cs="Arial" w:ascii="Arial" w:hAnsi="Arial"/>
                <w:sz w:val="20"/>
                <w:szCs w:val="20"/>
              </w:rPr>
              <w:t>/Περιφερειακή Ενότητα ………………..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πό ……-.....- 20…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μέχρι 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μαθητής / -τρια του ΙΕΚ ………………………..</w:t>
            </w:r>
          </w:p>
        </w:tc>
      </w:tr>
      <w:tr>
        <w:trPr>
          <w:trHeight w:val="18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</w:t>
            </w:r>
            <w:r>
              <w:rPr/>
              <w:t xml:space="preserve">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μέα 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 Κώδικ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ς ………………………………………………………………….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 κατάστασ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Δελτίου αστυνομικής ταυτότητας (2 όψεις) ή διαβατηρίου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Έντυπο σύμβασης (3 αντίγραφα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 ταχυδρ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Εγγράφου/ων που πιστοποιούν τα εξής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right="-1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(</w:t>
      </w:r>
      <w:r>
        <w:rPr>
          <w:rFonts w:cs="Arial" w:ascii="Arial" w:hAnsi="Arial"/>
          <w:sz w:val="18"/>
          <w:szCs w:val="18"/>
        </w:rPr>
        <w:t>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.χ Σέρρες) …………..,  ……-.....- 20…</w:t>
        <w:tab/>
        <w:t xml:space="preserve">                                                  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(Ονοματεπώνυμο)</w:t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Times New Roman"/>
      <w:sz w:val="14"/>
      <w:szCs w:val="14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standard</dc:creator>
  <dc:description/>
  <cp:keywords/>
  <dc:language>en-US</dc:language>
  <cp:lastModifiedBy>Σταύρος Σαπουντζάκης</cp:lastModifiedBy>
  <cp:lastPrinted>1995-11-21T17:41:00Z</cp:lastPrinted>
  <dcterms:modified xsi:type="dcterms:W3CDTF">2023-02-07T09:28:00Z</dcterms:modified>
  <cp:revision>2</cp:revision>
  <dc:subject/>
  <dc:title>Π Ρ Ο Σ</dc:title>
</cp:coreProperties>
</file>