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 Ρ Ο Σ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έρεια Κεντρικής Μακεδονίας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ή Διεύθυνση Εσωτερικής Οργάνωσης και Λειτουργία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διεύθυνση Οικονομικού – Ανθρωπίνων Πόρων Π.Ε. ………………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νθρωπίνων Πόρων και Υποστήριξη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 Ι Τ Η Σ Η ΓΙΑ ΜΑΘΗΤΕΙΑ ΕΠΑΣ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Ταχ. Διεύθυνση …………………………………………………………….)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5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"/>
        <w:gridCol w:w="2047"/>
        <w:gridCol w:w="6284"/>
      </w:tblGrid>
      <w:tr>
        <w:trPr>
          <w:trHeight w:val="171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κάνετε δεκτό το αίτημα μου για την πραγματοποίηση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ης Μαθητείας ΕΠΑΣ στην Π.Κ.Μ.</w:t>
            </w:r>
            <w:r>
              <w:rPr>
                <w:rFonts w:eastAsia="Arial" w:cs="Arial" w:ascii="Arial" w:hAnsi="Arial"/>
                <w:sz w:val="20"/>
                <w:szCs w:val="20"/>
              </w:rPr>
              <w:t>/Περιφερειακή Ενότητα …………….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 ……-.....- 20…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μέχρι 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ας γνωρίζω ότι είμαι μαθητής / -τρια της Επαγγελματικής Σχολής</w:t>
            </w:r>
          </w:p>
        </w:tc>
      </w:tr>
      <w:tr>
        <w:trPr>
          <w:trHeight w:val="18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  <w:r>
              <w:rPr/>
              <w:t xml:space="preserve">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μέα 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ός Κώδικα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ιδικότητας ………………………………………………………………….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κοότητ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79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γενειακή κατάστασ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ν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ημμένα σας υποβάλλω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τίγραφα ή ευκρινή φωτοαντίγραφ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Δελτίου αστυνομικής ταυτότητας (2 όψεις) ή διαβατηρίου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Έντυπο σύμβασης (3 αντίγραφ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before="0" w:after="120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. ηλεκτρ. ταχυδρ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Εγγράφου/ων που πιστοποιούν τα εξής: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120"/>
              <w:ind w:left="-108" w:right="-10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ΑΦΜ, ΔΟΥ, ΑΜΚΑ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ind w:right="-164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right="-18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(</w:t>
      </w:r>
      <w:r>
        <w:rPr>
          <w:rFonts w:cs="Arial" w:ascii="Arial" w:hAnsi="Arial"/>
          <w:sz w:val="18"/>
          <w:szCs w:val="18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π.χ Σέρρες)  ……-.....- 20…</w:t>
        <w:tab/>
        <w:t xml:space="preserve">                                                  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(Ονοματεπώνυμο)</w:t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851" w:right="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ας ενημερώνουμε ότι: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Τα προσωπικά δεδομένα που περιέχονται στην αίτηση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β) 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γ) 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δ) 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</w:t>
      </w:r>
      <w:r>
        <w:rPr>
          <w:rFonts w:cs="Arial" w:ascii="Arial" w:hAnsi="Arial"/>
          <w:i/>
          <w:sz w:val="20"/>
          <w:szCs w:val="20"/>
          <w:vertAlign w:val="superscript"/>
        </w:rPr>
        <w:t>ης</w:t>
      </w:r>
      <w:r>
        <w:rPr>
          <w:rFonts w:cs="Arial" w:ascii="Arial" w:hAnsi="Arial"/>
          <w:i/>
          <w:sz w:val="20"/>
          <w:szCs w:val="20"/>
        </w:rPr>
        <w:t xml:space="preserve"> Οκτωβρίου 64 Τ.Κ. 54627 Θεσσαλονίκη) ή ηλεκτρονική (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o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pk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left="-709"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-709" w:right="42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ε) 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dp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i/>
          <w:sz w:val="20"/>
          <w:szCs w:val="20"/>
        </w:rPr>
        <w:t>).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Times New Roman"/>
      <w:sz w:val="14"/>
      <w:szCs w:val="1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standard</dc:creator>
  <dc:description/>
  <cp:keywords/>
  <dc:language>en-US</dc:language>
  <cp:lastModifiedBy>Σταύρος Σαπουντζάκης</cp:lastModifiedBy>
  <cp:lastPrinted>1995-11-21T17:41:00Z</cp:lastPrinted>
  <dcterms:modified xsi:type="dcterms:W3CDTF">2023-02-07T09:27:00Z</dcterms:modified>
  <cp:revision>2</cp:revision>
  <dc:subject/>
  <dc:title>Π Ρ Ο Σ</dc:title>
</cp:coreProperties>
</file>