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 Ρ Ο Σ   </w:t>
            </w:r>
          </w:p>
          <w:p>
            <w:pPr>
              <w:pStyle w:val="Normal"/>
              <w:ind w:left="-10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ιφέρεια Κεντρικής Μακεδονίας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ή Διεύθυνση Εσωτερικής Οργάνωσης και Λειτουργίας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107" w:right="-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εύθυνση Ανθρώπινου Δυναμικού και Διαχείρισης Ποιότητας (Π.Κ.Μ) 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 Διαχείρισης Ποιότητας και Προτυποποίησης (Π.Κ.Μ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 Ι Τ Η Σ Η ΓΙΑ ΜΑΘΗΤΕΙΑ ΕΠΑΣ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ης Οκτωβρίου 64, Θεσσαλονίκη, 54627  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107" w:right="-108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 : tdpp@pkm.gov.gr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tbl>
      <w:tblPr>
        <w:tblW w:w="1062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36"/>
        <w:gridCol w:w="2037"/>
        <w:gridCol w:w="6294"/>
      </w:tblGrid>
      <w:tr>
        <w:trPr>
          <w:trHeight w:val="171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ώνυμο   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Παρακαλώ να κάνετε δεκτό το αίτημα μου για την πραγματοποίηση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της Μαθητείας ΕΠΑΣ στην Π.Κ.Μ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Έδρα) / Μητροπολιτική Ενότητα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 Πατέρ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Θεσσαλονίκης  από ……-.....- 20…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μέχρι ………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Σας γνωρίζω ότι είμαι μαθητής / -τρια της Επαγγελματικής Σχολής</w:t>
            </w:r>
          </w:p>
        </w:tc>
      </w:tr>
      <w:tr>
        <w:trPr>
          <w:trHeight w:val="184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Ονοματεπώνυμο Μητέρας</w:t>
            </w:r>
            <w:r>
              <w:rPr/>
              <w:t xml:space="preserve">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204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 Κατοικία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ομέα …………………………………………………………………………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όλ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υδρομικός Κώδικα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ότητας …………………………………………………………………..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κοότητ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279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γενειακή κατάστασ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έκν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Συνημμένα σας υποβάλλω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αντίγραφα ή ευκρινή φωτοαντίγραφα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12" w:right="-108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ελτίου αστυνομικής ταυτότητας (2 όψεις) ή διαβατηρίου 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ό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12" w:right="-108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Έντυπο σύμβασης (3 αντίγραφα)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. ηλεκτρ. ταχυδρ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</w:tabs>
              <w:spacing w:before="0" w:after="120"/>
              <w:ind w:left="312" w:right="-108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γγράφου/ων που πιστοποιούν τα εξής: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napToGrid w:val="false"/>
              <w:ind w:right="-164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before="0" w:after="12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ΑΦΜ, ΔΟΥ, ΑΜΚΑ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napToGrid w:val="false"/>
              <w:ind w:right="-164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ind w:right="-18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(</w:t>
      </w:r>
      <w:r>
        <w:rPr>
          <w:rFonts w:cs="Arial" w:ascii="Arial" w:hAnsi="Arial"/>
          <w:sz w:val="18"/>
          <w:szCs w:val="18"/>
        </w:rPr>
        <w:t>υπογραφή)………………………..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Θεσσαλονίκη,  ……-.....- 20…</w:t>
        <w:tab/>
        <w:t xml:space="preserve">                                                  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(Ονοματεπώνυμο)</w:t>
      </w:r>
    </w:p>
    <w:p>
      <w:pPr>
        <w:pStyle w:val="Normal"/>
        <w:ind w:left="-113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3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3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Σας ενημερώνουμε ότι:</w:t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α) Τα προσωπικά δεδομένα που περιέχονται στην αίτηση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.</w:t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β) 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.</w:t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γ) Τα προσωπικά σας δεδομένα διατηρούνται από τον Οργανισμό μας για όσο χρονικό διάστημα απαιτείται κατά το νόμο, λαμβάνονται, δε, τα κατάλληλα οργανωτικά και τεχνικά μέτρα προστασίας τους.</w:t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right="42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δ) Δικαιούστε να ασκήσετε τα δικαιώματα ενημέρωσης, πρόσβασης, διόρθωσης, διαγραφής, περιορισμού της επεξεργασίας, εναντίωσης, φορητότητας, με αλληλογραφία φυσική (26</w:t>
      </w:r>
      <w:r>
        <w:rPr>
          <w:rFonts w:cs="Arial" w:ascii="Arial" w:hAnsi="Arial"/>
          <w:i/>
          <w:sz w:val="20"/>
          <w:szCs w:val="20"/>
          <w:vertAlign w:val="superscript"/>
        </w:rPr>
        <w:t>ης</w:t>
      </w:r>
      <w:r>
        <w:rPr>
          <w:rFonts w:cs="Arial" w:ascii="Arial" w:hAnsi="Arial"/>
          <w:i/>
          <w:sz w:val="20"/>
          <w:szCs w:val="20"/>
        </w:rPr>
        <w:t xml:space="preserve"> Οκτωβρίου 64 Τ.Κ. 54627 Θεσσαλονίκη) ή ηλεκτρονική (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dpo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pkm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right="42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ε) Έχετε δικαίωμα καταγγελίας προς την Αρχή Προστασίας Δεδομένων Προσωπικού Χαρακτήρα (Κηφισίας 1-3, Τ.Κ. 115 23, Αθήνα) (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dpa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i/>
          <w:sz w:val="20"/>
          <w:szCs w:val="20"/>
        </w:rPr>
        <w:t>).</w:t>
      </w:r>
    </w:p>
    <w:sectPr>
      <w:type w:val="nextPage"/>
      <w:pgSz w:w="11906" w:h="16838"/>
      <w:pgMar w:left="1560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2" w:hanging="360"/>
      </w:pPr>
      <w:rPr>
        <w:sz w:val="20"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km.gov.gr" TargetMode="External"/><Relationship Id="rId3" Type="http://schemas.openxmlformats.org/officeDocument/2006/relationships/hyperlink" Target="http://www.dp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7:00Z</dcterms:created>
  <dc:creator>standard</dc:creator>
  <dc:description/>
  <cp:keywords/>
  <dc:language>en-US</dc:language>
  <cp:lastModifiedBy>Σταύρος Σαπουντζάκης</cp:lastModifiedBy>
  <cp:lastPrinted>1995-11-21T17:41:00Z</cp:lastPrinted>
  <dcterms:modified xsi:type="dcterms:W3CDTF">2023-02-07T09:27:00Z</dcterms:modified>
  <cp:revision>2</cp:revision>
  <dc:subject/>
  <dc:title>Π Ρ Ο Σ</dc:title>
</cp:coreProperties>
</file>