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διεύθυνση Οικονομικού – Ανθρωπίνων Πόρων Π.Ε. ………………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ΕΠΑΛ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………………………….)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"/>
        <w:gridCol w:w="2108"/>
        <w:gridCol w:w="6284"/>
      </w:tblGrid>
      <w:tr>
        <w:trPr>
          <w:trHeight w:val="171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ης Μαθητείας ΕΠΑΛ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>/Περιφερειακή Ενότητα …………….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ης Επαγγελματικής Σχολής</w:t>
            </w:r>
          </w:p>
        </w:tc>
      </w:tr>
      <w:tr>
        <w:trPr>
          <w:trHeight w:val="18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Δελτίου αστυνομικής ταυτότητας (2 όψεις) ή διαβατηρίου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Έντυπο σύμβασης (3 αντίγραφα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Εγγράφου/ων που πιστοποιούν τα εξής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…………..,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4"/>
      <w:szCs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7:00Z</dcterms:modified>
  <cp:revision>2</cp:revision>
  <dc:subject/>
  <dc:title>Π Ρ Ο Σ</dc:title>
</cp:coreProperties>
</file>